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 xml:space="preserve">Library Assistant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4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"/>
        </w:rPr>
        <w:t xml:space="preserve">To assist with the </w:t>
      </w:r>
      <w:r>
        <w:rPr/>
        <w:t>organisation</w:t>
      </w:r>
      <w:r>
        <w:rPr>
          <w:lang w:val="en"/>
        </w:rPr>
        <w:t xml:space="preserve"> of the school library to ensure its efficient operation </w:t>
      </w:r>
    </w:p>
    <w:p>
      <w:pPr>
        <w:pStyle w:val="Normal"/>
        <w:numPr>
          <w:ilvl w:val="0"/>
          <w:numId w:val="3"/>
        </w:numPr>
        <w:rPr>
          <w:lang w:val="en"/>
        </w:rPr>
      </w:pPr>
      <w:r>
        <w:rPr>
          <w:lang w:val="en"/>
        </w:rPr>
        <w:t>To promote an enjoyment of reading and to assist children to grow as confident, independent library user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Default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 assist with the day to day organisation of the library and its resources and stock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guide any volunteer helpers and to assist with their training and supervision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assist children using the library, whether singly or in groups, ensuring that health, safety and welfare procedures are adhered to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ssist and guide the children in their selection of books and resources and to promote and encourage an enjoyment of books and reading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ssist with ordering, stocktaking, maintaining books and resources and lifting, organising and arranging books on shelves;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o liaise with the School Library Service to loan appropriate books and material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ssist with the promotion of the library through attractive presentation, effective displays and a welcoming environmen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Generic JD115 - Library Assistant – Nov 2011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36:00Z</dcterms:created>
  <dc:creator/>
  <dc:description/>
  <cp:keywords/>
  <dc:language>en-US</dc:language>
  <cp:lastModifiedBy/>
  <cp:lastPrinted>2009-07-17T15:01:00Z</cp:lastPrinted>
  <dcterms:modified xsi:type="dcterms:W3CDTF">2011-11-01T11:41:00Z</dcterms:modified>
  <cp:revision>4</cp:revision>
  <dc:subject/>
  <dc:title>SOUTHAMPTON CITY COUNCIL </dc:title>
</cp:coreProperties>
</file>