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760"/>
        <w:gridCol w:w="180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SPECIAL SCHOOL ASSISTANT – GRADE 6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>
          <w:trHeight w:val="272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 xml:space="preserve">A good understanding and previous experience of working with/ guiding the learning of children with complex needs, preferably within a school setting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Administrative skills and experience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"/>
              </w:rPr>
              <w:t xml:space="preserve">GCSE Grade C (or equivalent) in English and </w:t>
            </w:r>
            <w:r>
              <w:rPr>
                <w:rFonts w:cs="Arial"/>
              </w:rPr>
              <w:t>Math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Qualification to Level 3 NVQ (or equivalent) in a relevant discipline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take a lead role in learning activities for children with a variety of complex needs, as set and supported by the class teach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help ensure accurate record keeping, monitoring and data collection in respect of pupils’ attendance and attain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monstrate a satisfactory level of numeracy and literacy to assist children’s learn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provide the theoretical framework and context for responsibilities and duties of a SS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ghly desirab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observe, monitor and analyse learning and learning outcomes in a practical context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reative abil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support the review of pupil performance and attainment through observation, monitoring and feedback to the class teache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create learning materials, displays and pupil resources that support classroom activit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th training on system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irable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 xml:space="preserve">Ability to communicate information and ideas effectively to a range of audiences, including children with specific learning and/or </w:t>
            </w:r>
            <w:r>
              <w:rPr>
                <w:rFonts w:cs="Arial"/>
              </w:rPr>
              <w:t>behavioural</w:t>
            </w:r>
            <w:r>
              <w:rPr>
                <w:rFonts w:cs="Arial"/>
                <w:lang w:val="en"/>
              </w:rPr>
              <w:t xml:space="preserve"> needs, through good written and oral communication skill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bility to maintain children’s interest and motivation for learning and to maintain discipline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bility to work well as a member of a te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support class room based learning for pupils with complex need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velop and maintain effective working relationships with colleagues, pupils and “partners” of the school (Parents, PSA, Governors, Visitor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 xml:space="preserve">To </w:t>
            </w:r>
            <w:r>
              <w:rPr/>
              <w:t>work with individuals and groups of children;</w:t>
            </w:r>
            <w:r>
              <w:rPr>
                <w:rFonts w:cs="Arial"/>
                <w:lang w:val="en"/>
              </w:rPr>
              <w:t xml:space="preserve"> encourage good </w:t>
            </w:r>
            <w:r>
              <w:rPr>
                <w:rFonts w:cs="Arial"/>
              </w:rPr>
              <w:t>behaviour</w:t>
            </w:r>
            <w:r>
              <w:rPr>
                <w:rFonts w:cs="Arial"/>
                <w:lang w:val="en"/>
              </w:rPr>
              <w:t>; and deal with any problems arising from breaches of the school’s disciplinary rule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/>
            </w:pPr>
            <w:r>
              <w:rPr/>
              <w:t>To support colleagues and maintain effective working relationshi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now; support give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make and use a variety of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upport the classroom learning and assist children with creative 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irable; not essential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Working within established procedures, to use own judgement and initiative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alone with individuals or groups of children and to deal with unexpected/unusual situations or probl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sup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easonable level of physical fitn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be able to lift, carry and move and restrain children when appropriate (in accordance with school policies and if trained in manual handling technique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wareness of needs/demands of children with complex needs how they act/rea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deal with interruptions and unexpected peaks in workloa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act to children’s needs and demands and to ensure their safety and welf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ope with situations where several children require attention at the same t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reness 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work with, support, understand and empathise with children who have a range of special nee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with individuals or groups of children with specific learning/physical/behavioural nee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/aptitude essential now.  Training given in specific procedu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  <w:t>RESPONSIBILITY FOR PEOPLE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lang w:val="en"/>
              </w:rPr>
              <w:t>Understanding of key safeguarding issues and procedur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ensure correct reporting and monitoring of any safeguarding issues arising across the schoo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maintain appropriate levels of confidentiality and data security in respect of personal / pupil / colleague informa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od understanding now – training given in specific school procedur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e responsibility for safe and secure storage of materials and resourc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Generic PS411 – Special School Assistant 1 – Nov 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21:00Z</dcterms:created>
  <dc:creator/>
  <dc:description/>
  <cp:keywords/>
  <dc:language>en-US</dc:language>
  <cp:lastModifiedBy/>
  <dcterms:modified xsi:type="dcterms:W3CDTF">2011-11-16T14:34:00Z</dcterms:modified>
  <cp:revision>6</cp:revision>
  <dc:subject/>
  <dc:title>POST: (INSERT JOB TITLE) </dc:title>
</cp:coreProperties>
</file>