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ACKNOWLEDGEMENT OF REQUEST FOR APPLICATION FORM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Dear Applica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hank you for your request for the enclosed application form for the post of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[POST TITLE]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[SALARY/SCALE]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HOURS PER WEEK/FTE]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Please find enclosed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•</w:t>
      </w:r>
      <w:r>
        <w:rPr/>
        <w:tab/>
        <w:t>Application for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•</w:t>
      </w:r>
      <w:r>
        <w:rPr/>
        <w:tab/>
        <w:t>Job description/Person specification</w:t>
      </w:r>
    </w:p>
    <w:p>
      <w:pPr>
        <w:pStyle w:val="Normal"/>
        <w:rPr/>
      </w:pPr>
      <w:r>
        <w:rPr/>
        <w:t>•</w:t>
      </w:r>
      <w:r>
        <w:rPr/>
        <w:tab/>
        <w:t>Self Declaration - Suitability to Work with Children For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Completed application forms may be posted or delivered by hand to the above address by the closing date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elf Declaration should be returned as soon as possible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Should you require an acknowledgement, please enclose a stamped addressed envelope.  If you have not heard from me within 30 days of the closing date, your application will have been unsuccessful on this occas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6"/>
        <w:rPr/>
      </w:pPr>
      <w:r>
        <w:rPr/>
        <w:t>COMPLETING THE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pplication will be judged against the Job Description and Person Specification for the post.  Please make sure that you;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/>
      </w:pPr>
      <w:r>
        <w:rPr>
          <w:rFonts w:cs="Arial" w:ascii="Arial" w:hAnsi="Arial"/>
        </w:rPr>
        <w:t>refer to each point of the Person Specification (essential requirements of the post)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details of your experience in each area listed; include relevant details of current and previous jobs;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/>
      </w:pPr>
      <w:r>
        <w:rPr>
          <w:rFonts w:cs="Arial" w:ascii="Arial" w:hAnsi="Arial"/>
        </w:rPr>
        <w:t>remember – experience gained outside paid employment may be just as important – for example, voluntary work, household administra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rPr/>
      </w:pPr>
      <w:r>
        <w:rPr/>
        <w:t>Should you require further assistance regarding your application, please contact [contact name] on [contact number]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e closing date for applications is [closing date]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ay I wish you every success with your applica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Yours faithfull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6:00Z</dcterms:created>
  <dc:creator/>
  <dc:description/>
  <cp:keywords/>
  <dc:language>en-US</dc:language>
  <cp:lastModifiedBy/>
  <dcterms:modified xsi:type="dcterms:W3CDTF">2022-07-28T09:40:00Z</dcterms:modified>
  <cp:revision>3</cp:revision>
  <dc:subject/>
  <dc:title>ACKNOWLEDGEMENT OF REQUEST FOR APPLICATION FORM</dc:title>
</cp:coreProperties>
</file>