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CLEANING SUPERVISOR – GRADE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vious experience of cleaning a large building and using industrial powered cleaning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basic knowledge of health and safety require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lean the school to a high standard and to supervise/monitor others doing the t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cleaning tasks are carried out correctly and that machinery is operated safe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 – training given in specific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solve minor/simple problems and use own judgement (within set procedures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supervise/organise others to provide a high standard of cleani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od verbal and adequate written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mmunicate instructions to team of clea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stablish and maintain good working relationships with colleag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on own initiative, and make minor decisions (within set policies/procedures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olve minor/simple problems and to plan/organise the work of oth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 requir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cleaning duties and operate machine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machinery safely and in accordance with health and safety requirem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upervisory ability/experienc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a team of cleaners, allocating work and monitoring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o set and ensure the maintenance of cleaning standards throughout the premises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o provide training for cleaning staff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vious experience desirable, not essenti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for overseeing cleaning and use of equipment and supp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responsibility for maintenance/security of build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204 – Cleaning Supervisor – Oc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8:00Z</dcterms:created>
  <dc:creator/>
  <dc:description/>
  <cp:keywords/>
  <dc:language>en-US</dc:language>
  <cp:lastModifiedBy/>
  <dcterms:modified xsi:type="dcterms:W3CDTF">2011-11-01T12:06:00Z</dcterms:modified>
  <cp:revision>13</cp:revision>
  <dc:subject/>
  <dc:title>POST: (INSERT JOB TITLE) </dc:title>
</cp:coreProperties>
</file>