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LIBRARY ASSISTANT- GRADE 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clerical/administrative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Proven interest in books and read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filing systems and store/organise books and library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ptitude and enthusiasm for the r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ptitude/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creation of displays and the maintenance of an attractively presented and welcoming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communicate effectively with children and adul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pupils, colleagues, “partners” of the school (School Library Service, Parents, PSA,  Visitors using the school librar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ganise own day to day workload in the absence of senior colleag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lift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lift books on to shelves, move boxes of books and arrange resources and displ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ing in manual handling to be provi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ctivities that require concentrated attention: e.g. assisting with stock ch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guiding others or demonstrating du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guide/assist with supervision of library volunte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 as support will be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ist with the care and maintenance of books and other library resources, including undertaking minor repai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15 – Library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4:00Z</dcterms:created>
  <dc:creator/>
  <dc:description/>
  <cp:keywords/>
  <dc:language>en-US</dc:language>
  <cp:lastModifiedBy/>
  <dcterms:modified xsi:type="dcterms:W3CDTF">2011-11-01T15:07:00Z</dcterms:modified>
  <cp:revision>3</cp:revision>
  <dc:subject/>
  <dc:title>POST: (INSERT JOB TITLE) </dc:title>
</cp:coreProperties>
</file>