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Payment Support Pl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12"/>
        <w:gridCol w:w="859"/>
        <w:gridCol w:w="306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Plan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Money In – Direct Payment Amou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ount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onthly amoun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0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ney Out - Expenditu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provis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Total Cost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5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£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Outcomes of Suppor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 to be achieve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will be achiev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there is any significant change to the plan for spending the direct payment, please discuss this with your Lead Professional in Jigsaw or Buzz network coordinator.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233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7:00Z</dcterms:created>
  <dc:creator/>
  <dc:description/>
  <cp:keywords/>
  <dc:language>en-US</dc:language>
  <cp:lastModifiedBy/>
  <dcterms:modified xsi:type="dcterms:W3CDTF">2023-05-11T08:44:00Z</dcterms:modified>
  <cp:revision>5</cp:revision>
  <dc:subject/>
  <dc:title>Direct Payment Support Plan</dc:title>
</cp:coreProperties>
</file>