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Business Manager 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9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Head Teache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be a member of the school’s Senior Leadership Team</w:t>
      </w:r>
    </w:p>
    <w:p>
      <w:pPr>
        <w:pStyle w:val="Normal"/>
        <w:numPr>
          <w:ilvl w:val="0"/>
          <w:numId w:val="3"/>
        </w:numPr>
        <w:rPr/>
      </w:pPr>
      <w:r>
        <w:rPr/>
        <w:t>To take a leading role on matters relating to finance, estate management and human resource management and to provide strategic and professional advice to the Leadership Team and Governing Body</w:t>
      </w:r>
    </w:p>
    <w:p>
      <w:pPr>
        <w:pStyle w:val="Normal"/>
        <w:numPr>
          <w:ilvl w:val="0"/>
          <w:numId w:val="3"/>
        </w:numPr>
        <w:rPr/>
      </w:pPr>
      <w:r>
        <w:rPr/>
        <w:t>To line manage the school’s support services staff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nage, develop and maintain the school’s financial, site management and personnel procedures, systems and record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nage the school’s administration and site management teams, including undertaking appraisals, providing guidance and support, setting priorities and dealing with problem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the Head Teacher with financial planning and preparation of budgets and to ensure correct financial procedures are adhered to across the schoo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minister and maintain accounting systems and records and to prepare financial statements and return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nage and undertake payroll and personnel administration, including managing or assisting with the recruitment and induction procedures for new staff and the on-going performance management of non-teaching staff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the team provides an efficient and comprehensive administrative support service, including:</w:t>
      </w:r>
    </w:p>
    <w:p>
      <w:pPr>
        <w:pStyle w:val="Normal"/>
        <w:numPr>
          <w:ilvl w:val="1"/>
          <w:numId w:val="2"/>
        </w:numPr>
        <w:rPr/>
      </w:pPr>
      <w:r>
        <w:rPr/>
        <w:t>greeting visitors and providing hospitality</w:t>
      </w:r>
    </w:p>
    <w:p>
      <w:pPr>
        <w:pStyle w:val="Normal"/>
        <w:numPr>
          <w:ilvl w:val="1"/>
          <w:numId w:val="2"/>
        </w:numPr>
        <w:rPr/>
      </w:pPr>
      <w:r>
        <w:rPr/>
        <w:t>dealing with routine enquiries from parents, the LA and other external agencies/organisations</w:t>
      </w:r>
    </w:p>
    <w:p>
      <w:pPr>
        <w:pStyle w:val="Normal"/>
        <w:numPr>
          <w:ilvl w:val="1"/>
          <w:numId w:val="2"/>
        </w:numPr>
        <w:rPr/>
      </w:pPr>
      <w:r>
        <w:rPr/>
        <w:t>word processing correspondence and other documents</w:t>
      </w:r>
    </w:p>
    <w:p>
      <w:pPr>
        <w:pStyle w:val="Normal"/>
        <w:numPr>
          <w:ilvl w:val="1"/>
          <w:numId w:val="2"/>
        </w:numPr>
        <w:rPr/>
      </w:pPr>
      <w:r>
        <w:rPr/>
        <w:t>record keeping, photocopying and fil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all orders, payments and invoices are processed efficiently and that there are systems for managing the collection, recording and banking of cash payment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support is provided to the Head Teacher and that items of a sensitive and confidential nature are dealt with appropriatel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dminister, organise and maintain all aspects of the SIMS database and associated record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intain an asset register and to arrange/oversee servicing and repairs to office equipment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epare and send statistical and other reports and returns to the Governing Body, LA, DfE and other organisations/bodie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sign, prepare and produce documents including the school prospectus, parent newsletters etc and to maintain the school’s web pag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the school has appropriate Health and Safety and security arrangements and that relevant Risk Assessments are carried ou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sure that take CRB clearances are obtained as required and that all appropriate processes in respect of safeguarding are properly in pla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stablish and maintain procedures for pupil welfare, including the administering of First Aid and medicines and notifying parents when children are il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nage the arrangements for Extended Schools and the letting of the school premises to outside organisation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other school staff, contractors and outside agencies/organisations as appropria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arry out any other administrative/support procedure, within the responsibility level of the post, as directed by the Head Teacher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106 - Business Manager 2 – Nov 2011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4:00Z</dcterms:created>
  <dc:creator/>
  <dc:description/>
  <cp:keywords/>
  <dc:language>en-US</dc:language>
  <cp:lastModifiedBy/>
  <cp:lastPrinted>2010-09-03T07:43:00Z</cp:lastPrinted>
  <dcterms:modified xsi:type="dcterms:W3CDTF">2012-01-04T09:35:00Z</dcterms:modified>
  <cp:revision>10</cp:revision>
  <dc:subject/>
  <dc:title>SOUTHAMPTON CITY COUNCIL </dc:title>
</cp:coreProperties>
</file>