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PECIAL SCHOOL ASSISTANT (HIGHER LEVEL)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n excellent understanding and several years’ previous experience of working with/ guiding the learning of children with complex needs,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take a lead role in learning activities for children with a variety of complex needs,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S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ning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ing role in the planning and preparation of a particular area of the curricul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class room based learning for pupils with complex nee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, groups and classes of children and to deal with unexpected/unusual situations o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ble to lift, carry and move and restrain children when appropriate (in accordance with school policies and if trained in manual handling techniqu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children with complex needs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with, support, understand and empathise with children who have a range of special nee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, groups and classes of children with specific learning/physical/behaviour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sential now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/training skills/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in volunteers and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collation of resources and safe and secure storage of materi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12 – Special School Assistant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3:00Z</dcterms:created>
  <dc:creator/>
  <dc:description/>
  <cp:keywords/>
  <dc:language>en-US</dc:language>
  <cp:lastModifiedBy/>
  <dcterms:modified xsi:type="dcterms:W3CDTF">2011-11-16T15:20:00Z</dcterms:modified>
  <cp:revision>4</cp:revision>
  <dc:subject/>
  <dc:title>POST: (INSERT JOB TITLE) </dc:title>
</cp:coreProperties>
</file>