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fidenti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m writing to confirm that your hours per week are being increased / decreased </w:t>
      </w:r>
      <w:r>
        <w:rPr>
          <w:rFonts w:cs="Arial" w:ascii="Arial" w:hAnsi="Arial"/>
          <w:i/>
        </w:rPr>
        <w:t>[delete as appropriate]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OUR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ith effect fro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78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per week</w:t>
              <w:tab/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OURS PER WEEK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  <w:tab/>
              <w:tab/>
              <w:tab/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RADE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</w:t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OINT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 Equivalent Salary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TE SALARY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165"/>
        <w:gridCol w:w="5745"/>
      </w:tblGrid>
      <w:tr>
        <w:trPr/>
        <w:tc>
          <w:tcPr>
            <w:tcW w:w="16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OURS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per week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AID WEEKS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7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 £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T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e = £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ALARY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 for your appointment is unch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gard this letter as a formal amendment to your contract of employment.  All other terms and conditions of employment remain unch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wish to accept the above then please sign and return the attached copy of this letter to me as soon as possible, but in any case, within 14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dtea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 wish to accept the amendment as detailed above on the terms as set ou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ed ___________________________________ Date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665"/>
    </w:tblGrid>
    <w:tr>
      <w:trPr>
        <w:cantSplit w:val="true"/>
      </w:trPr>
      <w:tc>
        <w:tcPr>
          <w:tcW w:w="7338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Fonts w:cs="Arial" w:ascii="Arial" w:hAnsi="Arial"/>
              <w:b/>
            </w:rPr>
            <w:t>Support Employees, - Term-time only – 39 weeks - temporary variation to hours per week to an existing temporary contract</w:t>
          </w:r>
        </w:p>
      </w:tc>
      <w:tc>
        <w:tcPr>
          <w:tcW w:w="166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lear" w:pos="1200"/>
        <w:tab w:val="clear" w:pos="1800"/>
        <w:tab w:val="clear" w:pos="2400"/>
        <w:tab w:val="clear" w:pos="3000"/>
        <w:tab w:val="clear" w:pos="3600"/>
        <w:tab w:val="clear" w:pos="4200"/>
        <w:tab w:val="clear" w:pos="4800"/>
        <w:tab w:val="clear" w:pos="5400"/>
        <w:tab w:val="clear" w:pos="6000"/>
        <w:tab w:val="clear" w:pos="6600"/>
        <w:tab w:val="clear" w:pos="7200"/>
        <w:tab w:val="clear" w:pos="7800"/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Footer">
    <w:name w:val="Foot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9:00Z</dcterms:created>
  <dc:creator/>
  <dc:description/>
  <cp:keywords/>
  <dc:language>en-US</dc:language>
  <cp:lastModifiedBy/>
  <dcterms:modified xsi:type="dcterms:W3CDTF">2022-12-12T10:34:00Z</dcterms:modified>
  <cp:revision>3</cp:revision>
  <dc:subject/>
  <dc:title>Term Time Only - Temporary variation of hours to existing temporary contract</dc:title>
</cp:coreProperties>
</file>