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Business Manager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  <w:t>Grade 11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Head Teach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be a member of the school’s Senior Leadership Team, providing strategic advice and support in respect of the financial, HR, legislative and administrative management of the schoo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lead the management and development of the school’s financial processes and to promote the achievement of value for money across the schoo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ensure compliance with all relevant financial regulations and policies </w:t>
      </w:r>
    </w:p>
    <w:p>
      <w:pPr>
        <w:pStyle w:val="Normal"/>
        <w:numPr>
          <w:ilvl w:val="0"/>
          <w:numId w:val="3"/>
        </w:numPr>
        <w:rPr/>
      </w:pPr>
      <w:r>
        <w:rPr/>
        <w:t>To line manage the administration, finance, HR and site management team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take a leadership role and provide strategic advice to the Senior Management Team and Governing Body on matters relating to Finance, Human Resource Management, Facilities Management and relevant legislatio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stablish effective financial planning management, systems and processes and ensure these are adhered to at all times across the schoo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nage the school’s finance, HR, site management and administration teams, providing guidance and support, setting priorities and objectives and managing performanc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epare, manage and monitor allocated budgets, ensuring that value for money is obtained from any procurement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e effective administration and maintenance of accounting systems and records and to prepare financial statements and return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putise for the Head Teacher in relevant areas of expertis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nage the tendering process for service contracts and to monitor and manage these contract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nage the school’s IT systems and equipment and to maintain an asset register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epare and send statistical reports and other returns to the Governing Body, LA, DfE and external organisations/bodie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nage special projects and initiatives, as may be required and as directed by the Headteacher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investigate opportunities to generate additional income for the school, including applying for appropriate Government grant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nage the design, preparation and production of documents and publicity material including the school prospectus, parent newsletters etc and maintenance of the school’s web pag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ork with the Head Teacher to manage the recruitment, induction and training of all new employe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the school has appropriate Health and Safety arrangements and that relevant Risk Assessments are carried out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arry out any other managerial or administrative duties, within the responsibility level of the post, as directed by the Head Teacher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to be aware of confidential issues linked to home/child/teacher/school and keep confidences appropriately.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OTE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</w:rPr>
        <w:t>THIS SKELETON JOB DESCRIPTION (AND THE ASSOCIATED PERSON SPECIFICATION) IS DESIGNED TO GIVE AN INDICATION OF THE TYPES OF DUTIES/LEVEL OF RESPONSIBILITY THAT WOULD BE EXPECTED FOR A BUSINESS MANAGER POST AT THIS GRAD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HOWEVER, AS THIS IS A SENIOR ROLE, WHERE PRECISE RESPONSIBILITIES WILL DIFFER FROM SCHOOL TO SCHOOL, IT IS STRONGLY ADVISED THAT THIS SKELETON BE USED ONLY AS A GUIDELINE TO DEVELOPING A JD TAILORED PRECISELY TO THE SCHOOL’S REQUIREMENTS, WHICH SHOULD THEN BE SUBMITTED FOR JOB EVALUATION.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107 Business Manager 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KELETON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7:00Z</dcterms:created>
  <dc:creator/>
  <dc:description/>
  <cp:keywords/>
  <dc:language>en-US</dc:language>
  <cp:lastModifiedBy/>
  <cp:lastPrinted>2010-09-03T07:43:00Z</cp:lastPrinted>
  <dcterms:modified xsi:type="dcterms:W3CDTF">2012-05-21T14:47:00Z</dcterms:modified>
  <cp:revision>2</cp:revision>
  <dc:subject/>
  <dc:title>SOUTHAMPTON CITY COUNCIL </dc:title>
</cp:coreProperties>
</file>