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75310</wp:posOffset>
                </wp:positionV>
                <wp:extent cx="6163310" cy="2418080"/>
                <wp:effectExtent l="5080" t="0" r="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418120"/>
                          <a:chOff x="0" y="0"/>
                          <a:chExt cx="6163200" cy="241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536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520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hysical Educ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4pt;margin-top:-45.3pt;width:485.3pt;height:190.4pt" coordorigin="-480,-906" coordsize="9706,3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245;top:-906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480;top:1118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1800;top:1912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480;top:1118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hysical Education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The physical education curriculum and the extra-curricular programme both require the same duty of care from teachers and provide many continuing opportunities to involve young people in safety matters.  Awareness of safety is a vitally important part of the learning process and a young person’s development of this will enable greater responsibility to be accepted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The subject area of physical education covers a wide range of activities, including combat, invasion games and athletics.  These activities should be managed safely in accordance with the guidelines below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Playing fields should always be visually swept for any potential hazards before they are used and any dangerous objects should be removed.  Playing fields should be regularly maintained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 xml:space="preserve">Physical education equipment should be stored in a reasonably secure manner and a storage system for mats should meet the requirements of fire prevention.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We are adopting the BAALPE document as our policy in this area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/>
      </w:pPr>
      <w:r>
        <w:rPr>
          <w:rFonts w:cs="Arial"/>
        </w:rPr>
        <w:t>Further advice can be found in the following public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60" w:hanging="480"/>
        <w:rPr/>
      </w:pPr>
      <w:hyperlink r:id="rId4">
        <w:r>
          <w:rPr>
            <w:rStyle w:val="InternetLink"/>
          </w:rPr>
          <w:t>BAALPE “Safe Practice in Physical Education” ISBN 1 87122809- 3.</w:t>
        </w:r>
      </w:hyperlink>
      <w:r>
        <w:rPr/>
        <w:t xml:space="preserve"> (held in school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079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Physical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2.1pt;margin-top:0.85pt;width:587.3pt;height:42.75pt" coordorigin="-1642,17" coordsize="11746,855">
              <v:shape id="shape_0" ID="Picture 2" stroked="f" o:allowincell="f" style="position:absolute;left:7398;top:17;width:2705;height:853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642;top:17;width:9044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442;top:82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Physical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Images/baalpe PE poster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6:00Z</dcterms:created>
  <dc:creator/>
  <dc:description/>
  <cp:keywords/>
  <dc:language>en-US</dc:language>
  <cp:lastModifiedBy/>
  <dcterms:modified xsi:type="dcterms:W3CDTF">2021-08-18T10:46:00Z</dcterms:modified>
  <cp:revision>2</cp:revision>
  <dc:subject/>
  <dc:title/>
</cp:coreProperties>
</file>