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UCCESSFUL CANDIDATE OFFER LETTER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ear [name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[POST]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[DATE OF COMMENCEMENT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urther to your recent interview I am writing to confirm our offer of appointment to the above position and am delighted you have accep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is will be a permanent contract / This will be a temporary contract which is expected to last for ? months / This will be for a fixed term which is expected to end on (date) [DELETE AS APPROPRIATE].   As discussed your starting salary will be [grade/point].  Your annual salary on commencement will be [£ actual salary]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is offer is subject to the following pre employment checks being completed to the satisfaction of the school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edical Clear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isclosure and Barring Service (DBS) Chec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eferen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oof of the right to work in the UK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ETAILS OF MEDICAL CLEARANCE PROCESS</w:t>
      </w:r>
      <w:r>
        <w:rPr/>
        <w:t>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You will be unable to commence your employment until satisfactory pre-employment checks are complete.   Should any of these be deemed unsatisfactory by the school, the offer of employment may be withdraw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lease write to me as soon as possible to confirm your acceptance.  A full statement of particulars will be issued in due cours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I have enclosed a Bank Details Form which you will need to complete and return to me with your letter of acceptance.   </w:t>
      </w:r>
      <w:r>
        <w:rPr>
          <w:rFonts w:cs="Arial"/>
        </w:rPr>
        <w:t>You will automatically be opted in to join the Local Government Pension Scheme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/Teachers Pension Scheme from your start date.  Full details regarding the scheme can be found on the following link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Support Employees</w:t>
      </w:r>
      <w:r>
        <w:rPr/>
        <w:t xml:space="preserve"> -</w:t>
      </w:r>
      <w:r>
        <w:rPr>
          <w:b/>
        </w:rPr>
        <w:t xml:space="preserve"> </w:t>
      </w:r>
      <w:r>
        <w:rPr/>
        <w:t>Local Government Pension Scheme</w:t>
      </w:r>
    </w:p>
    <w:p>
      <w:pPr>
        <w:pStyle w:val="Normal"/>
        <w:tabs>
          <w:tab w:val="left" w:pos="720" w:leader="none"/>
        </w:tabs>
        <w:rPr/>
      </w:pPr>
      <w:hyperlink r:id="rId2">
        <w:r>
          <w:rPr>
            <w:rStyle w:val="InternetLink"/>
          </w:rPr>
          <w:t>http://www3.hants.gov.uk/pensions.ht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Teachers</w:t>
      </w:r>
      <w:r>
        <w:rPr/>
        <w:t xml:space="preserve"> – Teachers Pension Scheme</w:t>
      </w:r>
    </w:p>
    <w:p>
      <w:pPr>
        <w:pStyle w:val="Normal"/>
        <w:tabs>
          <w:tab w:val="left" w:pos="720" w:leader="none"/>
        </w:tabs>
        <w:rPr/>
      </w:pPr>
      <w:hyperlink r:id="rId3">
        <w:r>
          <w:rPr>
            <w:rStyle w:val="InternetLink"/>
          </w:rPr>
          <w:t>https://www.teacherspensions.co.uk/public/home.aspx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ay I take this opportunity to welcome you to [school name].  I hope you find your role both challenging and enjoyabl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ecember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ne with LGPS rules you will not be automatically enrolled into LGPS if you are on a casual contract for less than 3 mon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hants.gov.uk/pensions.htm" TargetMode="External"/><Relationship Id="rId3" Type="http://schemas.openxmlformats.org/officeDocument/2006/relationships/hyperlink" Target="https://www.teacherspensions.co.uk/public/home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2:00Z</dcterms:created>
  <dc:creator>Melanie Hutchins</dc:creator>
  <dc:description/>
  <cp:keywords/>
  <dc:language>en-US</dc:language>
  <cp:lastModifiedBy>Melanie Hutchins</cp:lastModifiedBy>
  <dcterms:modified xsi:type="dcterms:W3CDTF">2013-12-27T11:29:00Z</dcterms:modified>
  <cp:revision>5</cp:revision>
  <dc:subject/>
  <dc:title>OFFER LETTER</dc:title>
</cp:coreProperties>
</file>