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 xml:space="preserve">Cleaning Supervisor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/>
        <w:t>GRADE:</w:t>
        <w:tab/>
        <w:t>Grade 3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  <w:t>Site Manager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"/>
        </w:rPr>
        <w:t xml:space="preserve">To oversee the cleaning of the school, ensuring that required standards are met  </w:t>
      </w:r>
    </w:p>
    <w:p>
      <w:pPr>
        <w:pStyle w:val="Normal"/>
        <w:numPr>
          <w:ilvl w:val="0"/>
          <w:numId w:val="2"/>
        </w:numPr>
        <w:rPr/>
      </w:pPr>
      <w:r>
        <w:rPr>
          <w:lang w:val="en"/>
        </w:rPr>
        <w:t xml:space="preserve">To maintain supplies of cleaning materials and equipment and to assist in the management of the cleaning budget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caps/>
          <w:u w:val="single"/>
        </w:rPr>
      </w:pPr>
      <w:r>
        <w:rPr>
          <w:caps/>
          <w:u w:val="single"/>
        </w:rPr>
        <w:t>key ACCOUNTABILITIES</w:t>
      </w:r>
    </w:p>
    <w:p>
      <w:pPr>
        <w:pStyle w:val="Default"/>
        <w:rPr>
          <w:caps/>
          <w:color w:val="000000"/>
          <w:u w:val="single"/>
        </w:rPr>
      </w:pPr>
      <w:r>
        <w:rPr>
          <w:cap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To allocate areas to be cleaned by individual cleaners and to ensure adequate cover during periods of leave or sicknes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ensure that cleaning standards are maintained throughout the school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clean own allocated area to the required standard, to provide a model for other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train cleaners in the use of cleaning equipment and materials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order and maintain adequate stocks of cleaning materials and equipment and to assist the Site Manager to manage the allocated cleaning budge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organise a programme of periodic deep cleaning of all areas of the school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undertake clerical duties associated with the duties of the pos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the absence of the Site Manager, to be responsible for the general security of the site, ensuring all door and windows are secure when the cleaning has been completed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contribute to maintaining a safe and healthy environment for children and adults, adhering to all Health and Safety regulations and requirement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in the school are expected to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be aware of confidential issues linked to home/child/teacher/school and keep confidences appropriately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Be aware of health and safety issues and act in accordance with the school’s Health and Safety Polic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Generic JD204 - Cleaning Supervisor – Oct 2011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12:00Z</dcterms:created>
  <dc:creator/>
  <dc:description/>
  <cp:keywords/>
  <dc:language>en-US</dc:language>
  <cp:lastModifiedBy/>
  <cp:lastPrinted>2009-07-17T15:01:00Z</cp:lastPrinted>
  <dcterms:modified xsi:type="dcterms:W3CDTF">2012-01-04T09:35:00Z</dcterms:modified>
  <cp:revision>5</cp:revision>
  <dc:subject/>
  <dc:title>SOUTHAMPTON CITY COUNCIL </dc:title>
</cp:coreProperties>
</file>