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CHNICIAN (IT) – GRADE 5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Reasonable knowledge of a range of IT systems, hardware and softw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sic working knowledge of Health and Safety regulations pertaining to I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ducated to at least GCSE Grade C in English and Math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sist the IT Subject Leader with IT support across the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IT equipment is set up and maintained safely for all u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struct and guide others in the safe use of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monstrate a reasonable level of literacy and numerac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solve routine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day to day IT support and mainten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through reasonable written and verb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ommunicate technical issues clearly to us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stall/set up systems and to demonstrate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out close supervis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 undertake duties across the school, working alone for periods of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 and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lift moderate weigh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equipment as resource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maintain concentrated attention for short periods of ti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echnical support to teachers and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raining abil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in, demonstrate, guide and support others in the use of I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, as support will be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y responsibility for routine maintenance and care of IT equi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501 – Technician (IT)  – Dec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4:00Z</dcterms:created>
  <dc:creator/>
  <dc:description/>
  <cp:keywords/>
  <dc:language>en-US</dc:language>
  <cp:lastModifiedBy/>
  <dcterms:modified xsi:type="dcterms:W3CDTF">2012-03-06T14:26:00Z</dcterms:modified>
  <cp:revision>12</cp:revision>
  <dc:subject/>
  <dc:title>POST: (INSERT JOB TITLE) </dc:title>
</cp:coreProperties>
</file>