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Administrative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undertake a variety of administrative and clerical procedures to support the efficient running of the school offic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draft and type a variety of correspondence, reports, minutes and other document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nswer the telephone, receive visitors to the school and deal with routine enquirie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PA/support service to the Head Teacher, which may include organising his/her diary, arranging meetings and taking minut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office systems and records, including confidential items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se computer systems (e.g. SIMS, TUCASI) to input details, manage data, run reports and make retur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 the school meals system and take payments for school meals, trips and event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 and outside agencies/organisations, in respect of a varied range of issues,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the design, preparation and production of documents including the school prospectus, parent newsletters etc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pupils of the school.  This may include undertaking minor first aid duties, assisting children with personal hygiene and notifying parents when children are i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curriculum support to the teaching staff, including photocopying and preparation of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personnel and financial administration as required, or to support of other members of the team in carrying out these function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administrative procedure, within the responsibility level of the post, as directed by the Head Teacher or Business Manag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 an appropriate level, according to the job role, grade and training received, all employees in the school are expected to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02 - Admin. Asst. 2 – Sep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8:00Z</dcterms:created>
  <dc:creator/>
  <dc:description/>
  <cp:keywords/>
  <dc:language>en-US</dc:language>
  <cp:lastModifiedBy/>
  <cp:lastPrinted>2010-09-01T12:04:00Z</cp:lastPrinted>
  <dcterms:modified xsi:type="dcterms:W3CDTF">2012-01-04T09:48:00Z</dcterms:modified>
  <cp:revision>12</cp:revision>
  <dc:subject/>
  <dc:title>SOUTHAMPTON CITY COUNCIL </dc:title>
</cp:coreProperties>
</file>