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RISK ASSESSMENT ASSISTANT – GRADE 5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A basic understanding of Health and Safety Regulations and Safe Working Procedures (SWPs), particularly in relation to Manual Handling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GCSE English and Maths Grade C or above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assist the Risk Assessment Leader to ensure that Risk Assessments are fully completed for staff and pupils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assist with management of the annual programme of Manual Handling trai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demonstrate a reasonable level of literacy and numeracy to carry out the r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work planning and training records in line with school administrative process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, but training will be giv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Desirable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communicate information and ideas effectively verbally and in writing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raining ability and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, Governors and outside agencies as appropria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assist with the delivery of a rolling programme of Manual Handling training for all staf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essential now, as support will be giv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sic computer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accurate and up to date records are kept in respect of Risk Assessments and Manual Hand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 as require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on own initiative and to organise/prioritise own workload and that of the te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independently and to make decisions on day to day issues without recourse to senior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nd train others in manual handling techn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/medium period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training in Manual Hand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ttend and contribute to meet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Occasiona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which may ar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 – training given in school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None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esponsibility for using equipment safely and assisting with maintenance schedu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708 – Risk Assessment Asst – Nov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3:00Z</dcterms:created>
  <dc:creator/>
  <dc:description/>
  <cp:keywords/>
  <dc:language>en-US</dc:language>
  <cp:lastModifiedBy/>
  <dcterms:modified xsi:type="dcterms:W3CDTF">2011-11-22T15:26:00Z</dcterms:modified>
  <cp:revision>4</cp:revision>
  <dc:subject/>
  <dc:title>POST: (INSERT JOB TITLE) </dc:title>
</cp:coreProperties>
</file>