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Day Care Manager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8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  <w:t>Head of Centre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>To be the named ‘suitable person’ for OfSTED registration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As a member of the senior management team, to contribute to the delivery of high quality, integrated education and care for children aged 3 months to 5 years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 consultation with the Centre Manager, to plan, develop and maintain routines and initiatives to ensure the effective provision of day care for all children at the centr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with the management of the Centre, taking responsibility for defined aspects of care provision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consultation with the Centre Manager, to be responsible for administering the agreed admission policies and procedure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upervise the day care staff, students on placement and Modern Apprentices, ensuring that they are trained, developed and support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To carry out work planning and liaise with the Nursery teachers on a regular basis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ndertake the duties of a key worker for a child or groups of children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sure that each child’s progress and development is planned, monitored and recorded and to share information with parents/carers both informally and formally at parents’ meeting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sure that the day care environment is attractive, stimulating and safe, and that all relevant health, safety and hygiene standards are adhered t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foster the partnership with parents/carers by providing a welcoming atmosphere and encouraging involvement in activities and eve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the role of Child Protection Officer (jointly with Centre Manager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help and support children with personal cleanliness and toilet training, to administer First Aid and to keep appropriate medical and H&amp;S record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maintain stocks of equipment and resources and ensure that items are properly maintain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health workers, Social services staff and other professionals and agencies a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Generic JD704 - Day Care Manager – Apr 201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4:00Z</dcterms:created>
  <dc:creator/>
  <dc:description/>
  <cp:keywords/>
  <dc:language>en-US</dc:language>
  <cp:lastModifiedBy/>
  <cp:lastPrinted>2009-07-17T15:01:00Z</cp:lastPrinted>
  <dcterms:modified xsi:type="dcterms:W3CDTF">2012-04-20T10:45:00Z</dcterms:modified>
  <cp:revision>7</cp:revision>
  <dc:subject/>
  <dc:title>SOUTHAMPTON CITY COUNCIL </dc:title>
</cp:coreProperties>
</file>