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881"/>
      </w:tblGrid>
      <w:tr>
        <w:trPr>
          <w:tblHeader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Community and Project Development Officer  GRADE:8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/>
            </w:pPr>
            <w:r>
              <w:rPr/>
              <w:t xml:space="preserve">Degree level or equivalent (NVQ 4)  in relevant fiel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knowledge of grant and bid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l Opportunities / diversity / anti-discrimination and social i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relevant legislation, guidance and practices in relation to statutory regulations, safeguarding and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Protection Act and data contro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be able to work at required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able to write bids to secure additional 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relevant knowledge and theoretical context for Parental and Pupil Eng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e safety of pupils when involved in after school or off site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nfidentiality and compliance to the A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clearly with children, adults and facilitate lea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rite clear and concise reports on bid suc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rite clear and concise reports on pupil and parent eng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 as a mediator as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responsible for a budge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parents and pupils understand courses on of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able Governors and the head teacher to understand the work that is taking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orking with those pupils who have dis-engaged from learning, to be able to interact positively with peers and equ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able manage the successful spending of any monies raised through bids or gra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communicate with a range of audiences through good written and or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as a team member and on own initiativ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the accurate dissemination of information  to staff, pupils and par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recognise the skills needed to be an effective member of a team or a lone worker when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/>
            </w:pPr>
            <w:r>
              <w:rPr/>
              <w:t>Word processing and IT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rite clear and concise reports for present to a variety of profession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a variety of computer systems and to produce data, correspondence and 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onitor, and provide strict audit and evidence trails accountabil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irect work with “hard to reach” children/ young peo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ith children and families in a school environm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hance attendance/attainment and ensure safeguarding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be able to participate in sporting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able to work with pupils of all ages in sporting situ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/>
            </w:pPr>
            <w:r>
              <w:rPr/>
              <w:t>Ability to concentrate on detailed work for long periods of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and analyse data accurately and to tight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/>
            </w:pPr>
            <w:r>
              <w:rPr/>
              <w:t>Understanding of key safeguarding issues and procedur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correct reporting and monitoring of any safeguarding issues arising across the school</w:t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/>
            </w:pPr>
            <w:r>
              <w:rPr/>
              <w:t>Experience of financial management and budgetary contro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limited budgets from successful grant applications and bi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5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using general office systems (MS Word, Excel etc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o write, design and produce documentation and correspondence, maintain systems and records, run reports and analys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6:00Z</dcterms:created>
  <dc:creator/>
  <dc:description/>
  <cp:keywords/>
  <dc:language>en-US</dc:language>
  <cp:lastModifiedBy/>
  <dcterms:modified xsi:type="dcterms:W3CDTF">2015-12-09T10:16:00Z</dcterms:modified>
  <cp:revision>2</cp:revision>
  <dc:subject/>
  <dc:title>POST: (INSERT JOB TITLE)</dc:title>
</cp:coreProperties>
</file>