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SUPERVISORY ASSISTANT (SPECIAL SCHOOL) –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basic understanding of Health and Safety Regulations – Manual Handling and First Aid desirabl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Good basic education with sound literacy and numeracy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of working with children in a school or similar child related environment, and preferably experience of working with children with special need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create and maintain a safe and secure school environment during lunchtime periods and ensure correct accident and medical reporting procedures are complied with as appropri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n understanding of the support required to meet the needs of young people with physical disabi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port children’s individual feeding programmes and carry out personal care for young people using appropriate and safe manual handling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upervise and interact with young people in dining room, playground and other parts of the school premi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if requi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solve routine and unexpected problems and use judgement appropriate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s part of a team and/or independently on a day to day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teract effectively and sensitively with the young peop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nual Handling and First Ai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eet the learning, physical and care needs of young people with dig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individual feeding program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individual risk assessment and health protocols for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– with training in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o plan own workload  working within defined policies and procedures and deal with unexpected/unusual situations or problem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work independently  within defined polices and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initiative to provide quality outcomes for young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– with training in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help provide and support the defined personal care needs of individual pupi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individual feeding program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appropriate to change clothes, clean, toilet and care for the personal cleanliness of the young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wareness of needs/demands of young people with physical disabilities and how they act/re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nsure children’s safety and welfare and to react/respond to unusual situation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 to, and a safe and caring environment  for, the pupils of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 311 – Supervisory Assistant Special School – Jul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3:00Z</dcterms:created>
  <dc:creator/>
  <dc:description/>
  <cp:keywords/>
  <dc:language>en-US</dc:language>
  <cp:lastModifiedBy/>
  <dcterms:modified xsi:type="dcterms:W3CDTF">2013-07-11T13:36:00Z</dcterms:modified>
  <cp:revision>3</cp:revision>
  <dc:subject/>
  <dc:title>POST: (INSERT JOB TITLE) </dc:title>
</cp:coreProperties>
</file>