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mc:AlternateContent>
          <mc:Choice Requires="wps">
            <w:drawing>
              <wp:inline distT="0" distB="0" distL="0" distR="0">
                <wp:extent cx="527812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15.5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 xml:space="preserve">Responsible Person </w: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Compliance Testing Sheets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In accordance with the</w:t>
      </w:r>
    </w:p>
    <w:p>
      <w:pPr>
        <w:pStyle w:val="Normal"/>
        <w:jc w:val="center"/>
        <w:rPr>
          <w:rFonts w:ascii="Calibri" w:hAnsi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 w:ascii="Calibri" w:hAnsi="Calibri"/>
          <w:sz w:val="40"/>
          <w:szCs w:val="40"/>
        </w:rPr>
        <w:t>Property Management Handbook</w:t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(Version 5.01 – February 2021)</w:t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rFonts w:cs="Arial" w:ascii="Calibri" w:hAnsi="Calibri"/>
          <w:sz w:val="44"/>
          <w:szCs w:val="44"/>
        </w:rPr>
        <mc:AlternateContent>
          <mc:Choice Requires="wps">
            <w:drawing>
              <wp:inline distT="0" distB="0" distL="0" distR="0">
                <wp:extent cx="527812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15.5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64135</wp:posOffset>
                </wp:positionV>
                <wp:extent cx="358140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6 Swimming Pools – biological, water quality and 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.9pt;mso-wrap-distance-left:9.05pt;mso-wrap-distance-right:9.05pt;mso-wrap-distance-top:0pt;mso-wrap-distance-bottom:0pt;margin-top:5.0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6 Swimming Pools – biological, water quality and 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for these items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AI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each daily date of test (3 months worth) in the boxes belo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92710</wp:posOffset>
                </wp:positionV>
                <wp:extent cx="1638300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 Aircraft Warning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9pt;mso-wrap-distance-left:9.05pt;mso-wrap-distance-right:9.05pt;mso-wrap-distance-top:0pt;mso-wrap-distance-bottom:0pt;margin-top:7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 Aircraft Warning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for this item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AI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 confirm that the daily inspections for this compliance item have been carried out each day for the past 12 months by the responsible pers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sting carried out between: ________________________ and 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Month and Year)</w:t>
        <w:tab/>
        <w:tab/>
        <w:tab/>
        <w:t>(Month and Year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</w:t>
        <w:tab/>
        <w:t>Date: 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00965</wp:posOffset>
                </wp:positionV>
                <wp:extent cx="3581400" cy="92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9 Carbon Monoxide Alarm</w:t>
                              <w:tab/>
                              <w:t>12.25 Fire Sprink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 xml:space="preserve">12.19 Fire Alarms </w:t>
                              <w:tab/>
                              <w:tab/>
                              <w:t>12.42 Lift Emergency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2 Fire 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2.9pt;mso-wrap-distance-left:9.05pt;mso-wrap-distance-right:9.05pt;mso-wrap-distance-top:0pt;mso-wrap-distance-bottom:0pt;margin-top:7.9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9 Carbon Monoxide Alarm</w:t>
                        <w:tab/>
                        <w:t>12.25 Fire Sprinkl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 xml:space="preserve">12.19 Fire Alarms </w:t>
                        <w:tab/>
                        <w:tab/>
                        <w:t>12.42 Lift Emergency Alar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2 Fire Do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for these items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EEK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lease enter each weekly date of test in the boxes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1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1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4419600" cy="156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6 Auto Door / Gates</w:t>
                              <w:tab/>
                              <w:tab/>
                              <w:tab/>
                              <w:t>12.20 Fire Extinguis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8 Call System Warden / Nurse</w:t>
                              <w:tab/>
                              <w:tab/>
                              <w:t>12.21 Fire Hose Re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1 Chimney Inspections</w:t>
                              <w:tab/>
                              <w:tab/>
                              <w:t>12.33 Heatin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2 Communal Alarm</w:t>
                              <w:tab/>
                              <w:tab/>
                              <w:t xml:space="preserve"> </w:t>
                              <w:tab/>
                              <w:t>12.46 Liquefied Petroleum Gas (LP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4 Drama / Stage Lighting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2.95pt;mso-wrap-distance-left:9.05pt;mso-wrap-distance-right:9.05pt;mso-wrap-distance-top:0pt;mso-wrap-distance-bottom:0pt;margin-top:7.2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6 Auto Door / Gates</w:t>
                        <w:tab/>
                        <w:tab/>
                        <w:tab/>
                        <w:t>12.20 Fire Extinguish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8 Call System Warden / Nurse</w:t>
                        <w:tab/>
                        <w:tab/>
                        <w:t>12.21 Fire Hose Ree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1 Chimney Inspections</w:t>
                        <w:tab/>
                        <w:tab/>
                        <w:t>12.33 Heating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2 Communal Alarm</w:t>
                        <w:tab/>
                        <w:tab/>
                        <w:t xml:space="preserve"> </w:t>
                        <w:tab/>
                        <w:t>12.46 Liquefied Petroleum Gas (LPG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4 Drama / Stage Lighting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each monthly date of test in the boxes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>
          <w:trHeight w:val="13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EAEAEA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21590</wp:posOffset>
                </wp:positionV>
                <wp:extent cx="13335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8 Water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2 Roller Shu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4pt;mso-wrap-distance-left:9.05pt;mso-wrap-distance-right:9.05pt;mso-wrap-distance-top:0pt;mso-wrap-distance-bottom:0pt;margin-top:1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8 Water Suppl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2 Roller Shu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monthly date of test in the box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AEAE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2514600" cy="148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5 Portable Appliance Testing (P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5 Residual Current Device (RCD)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6 Emergency Ligh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8 Fixed Fall Arrest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2 Glaz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0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5 Portable Appliance Testing (PA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5 Residual Current Device (RCD) Tes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6 Emergency Ligh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8 Fixed Fall Arrest Syste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2 Gla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quarterly date of test in the box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AEAE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44450</wp:posOffset>
                </wp:positionV>
                <wp:extent cx="341947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1 Radio Transmitting &amp; Receiving Equipment (non port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 Assets (Regis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5pt;mso-wrap-distance-left:9.05pt;mso-wrap-distance-right:9.05pt;mso-wrap-distance-top:0pt;mso-wrap-distance-bottom:0pt;margin-top:3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1 Radio Transmitting &amp; Receiving Equipment (non portabl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 Assets (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has been tested by circling / highlighting one of the abov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6 MONTH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six-monthly dates of test in the boxes belo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6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AEAEA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  <w:tr>
        <w:trPr>
          <w:trHeight w:val="10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EAEAEA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18288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3 Fire Risk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24 Fire Det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5 Log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4 Slip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3 Fire Risk Assess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24 Fire Detect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5 Log Bo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4 Slip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(Please indicate what has been tested by circling / highlighting one of the following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Please enter the annual date of test in the box below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EAEAEA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EAEAEA"/>
                <w:sz w:val="20"/>
                <w:szCs w:val="20"/>
              </w:rPr>
              <w:t>Date of tes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each of the following RP testing as defined in the property management handbook: 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69215</wp:posOffset>
                </wp:positionV>
                <wp:extent cx="4848225" cy="1257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5 Kitchen</w:t>
                              <w:tab/>
                              <w:tab/>
                              <w:tab/>
                              <w:tab/>
                              <w:t>12.48 PE Equipment / Playground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36 Ladders</w:t>
                              <w:tab/>
                              <w:tab/>
                              <w:tab/>
                              <w:tab/>
                              <w:t>12.49 Pottery Kil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0 Lifting Equipment</w:t>
                              <w:tab/>
                              <w:tab/>
                              <w:tab/>
                              <w:t>12.58 Work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4 Local Exhaust Ventilation (LEV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99pt;mso-wrap-distance-left:9.05pt;mso-wrap-distance-right:9.05pt;mso-wrap-distance-top:0pt;mso-wrap-distance-bottom:0pt;margin-top:5.4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5 Kitchen</w:t>
                        <w:tab/>
                        <w:tab/>
                        <w:tab/>
                        <w:tab/>
                        <w:t>12.48 PE Equipment / Playground Equi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36 Ladders</w:t>
                        <w:tab/>
                        <w:tab/>
                        <w:tab/>
                        <w:tab/>
                        <w:t>12.49 Pottery Kil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0 Lifting Equipment</w:t>
                        <w:tab/>
                        <w:tab/>
                        <w:tab/>
                        <w:t>12.58 Work Equi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4 Local Exhaust Ventilation (LEV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(Please indicate what item has been tested by circling / highlighting one of the above)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-U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ARTER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lease tick as appropriat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 confirm that the above compliance item has been checked prior to every use</w:t>
        <w:tab/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714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I confirm that the above compliance item has been checked every 3 months regardless of usag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</w:t>
        <w:tab/>
        <w:t>Date: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11125</wp:posOffset>
                </wp:positionV>
                <wp:extent cx="99060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4 Asbes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8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4 Asb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S PER ASBESTOS SURVEY MANAGEMENT PLA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 confirm that the Responsible Person’s duties with regard to regulation 4 management inspections has been carried ou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</w:t>
        <w:tab/>
        <w:t>Date: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ments: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 copy of this sheet can be used for the following RP testing as defined in the property management handbook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21590</wp:posOffset>
                </wp:positionV>
                <wp:extent cx="2590800" cy="2952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  <w:sz w:val="20"/>
                                <w:szCs w:val="20"/>
                              </w:rPr>
                              <w:t>12.57 Ventila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25pt;mso-wrap-distance-left:9.05pt;mso-wrap-distance-right:9.05pt;mso-wrap-distance-top:0pt;mso-wrap-distance-bottom:0pt;margin-top:1.7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  <w:sz w:val="20"/>
                          <w:szCs w:val="20"/>
                        </w:rPr>
                        <w:t>12.57 Ventila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P testing to be complet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FILTER CHANGE AS PER MANUFACTURERS GUIDA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ubmit to Info Exchang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NUALL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perty</w:t>
      </w:r>
      <w:r>
        <w:rPr>
          <w:rFonts w:cs="Arial" w:ascii="Calibri" w:hAnsi="Calibri"/>
          <w:sz w:val="22"/>
          <w:szCs w:val="22"/>
        </w:rPr>
        <w:t>: 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ion of ventilation system/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please state where and when filters were changed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esting Completed B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please print)</w:t>
      </w:r>
      <w:r>
        <w:rPr>
          <w:rFonts w:cs="Arial" w:ascii="Calibri" w:hAnsi="Calibri"/>
          <w:sz w:val="22"/>
          <w:szCs w:val="22"/>
        </w:rPr>
        <w:t>: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>: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  <w:softHyphen/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ments</w:t>
      </w:r>
      <w:r>
        <w:rPr>
          <w:rFonts w:cs="Arial" w:ascii="Calibri" w:hAnsi="Calibri"/>
          <w:sz w:val="22"/>
          <w:szCs w:val="22"/>
        </w:rPr>
        <w:t>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ubmit completed sheet/s to: </w:t>
    </w:r>
    <w:r>
      <w:rPr>
        <w:rFonts w:cs="Calibri" w:ascii="Calibri" w:hAnsi="Calibri"/>
        <w:b/>
        <w:sz w:val="22"/>
        <w:szCs w:val="22"/>
      </w:rPr>
      <w:t>InfoExchange.DataCollection@southampton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30910" cy="768985"/>
          <wp:effectExtent l="0" t="0" r="0" b="0"/>
          <wp:docPr id="16" name="SCC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CC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5:00Z</dcterms:created>
  <dc:creator>Southampton City Council</dc:creator>
  <dc:description/>
  <cp:keywords/>
  <dc:language>en-US</dc:language>
  <cp:lastModifiedBy/>
  <cp:lastPrinted>2012-09-18T14:47:00Z</cp:lastPrinted>
  <dcterms:modified xsi:type="dcterms:W3CDTF">2022-12-01T10:05:00Z</dcterms:modified>
  <cp:revision>2</cp:revision>
  <dc:subject/>
  <dc:title>Responsible Person Compliance Testing Sheets</dc:title>
</cp:coreProperties>
</file>