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ublicity Officer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s Publicity Officer you will always be looking for opportunities to publicise the group, including through working with local press, TV and radio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You’ll be raising awareness of the work locally; will be by planning and creating displays, designing event posters and literature and mor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ublicity Officer: </w:t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akes responsibility for publicising the group, the events and member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aises with the chair person to promote the group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duces publicity to advertise group’s activitie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elps develop website for the group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ilds a list of local media contact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duces press releases/ articles to promote and publicise the group through the medi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vites the press to attend group’s event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eeps a record of all press cuttings, radio and TV coverag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f unable to attend the committee meeting, send a written report to the secretary 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in Task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Establish links with the local media and provide regular reports and pres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</w:rPr>
        <w:t>releases on groups’ news and opportunities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Act as spokesperson for the club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Investigate and identify potential promotional opportunities for the group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Ensure the group is promoted to the public as well as news and opportunities being distributed to members via newsletters, group notice board and regularly updated websit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</w:rPr>
        <w:t>To create and promote a positive and popular image of the group, and raise the profile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 xml:space="preserve">To act as the principal contact for all media enquiries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</w:rPr>
        <w:t>The role of the Publicity Officer is to ensure that the group is advertis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</w:rPr>
        <w:t>as widely as possible within the geographical area served by the group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</w:rPr>
        <w:t>word of mouth is by far the most important way of increasing our membership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</w:rPr>
        <w:t>Use local newspapers to increase awareness of groups’ activiti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</w:rPr>
        <w:t>Produce a leaflet and this is distributed to local libraries, sports centres, shops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</w:rPr>
        <w:t>Develop groups’ website, Facebook, Twitter accounts as an important way of informing people about existence and activities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Reciprocal links with related organisations and improved ‘findability’ by search engines all help to enhance the profile of the group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Some of the duties ar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 xml:space="preserve">1. </w:t>
      </w:r>
      <w:r>
        <w:rPr>
          <w:rFonts w:cs="Arial"/>
        </w:rPr>
        <w:t>To attend Committee meeting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 xml:space="preserve">2. </w:t>
      </w:r>
      <w:r>
        <w:rPr>
          <w:rFonts w:cs="Arial"/>
        </w:rPr>
        <w:t>To produce promotional material as and when require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 xml:space="preserve">3. </w:t>
      </w:r>
      <w:r>
        <w:rPr>
          <w:rFonts w:cs="Arial"/>
        </w:rPr>
        <w:t>To maintain a current database of local media and promotional resourc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 xml:space="preserve">4. </w:t>
      </w:r>
      <w:r>
        <w:rPr>
          <w:rFonts w:cs="Arial"/>
        </w:rPr>
        <w:t>To produce a monthly informative and unbiased newslett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 xml:space="preserve">5. </w:t>
      </w:r>
      <w:r>
        <w:rPr>
          <w:rFonts w:cs="Arial"/>
        </w:rPr>
        <w:t>To ensure all members are aware of publication deadline dates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6. </w:t>
      </w:r>
      <w:r>
        <w:rPr>
          <w:rFonts w:cs="Arial"/>
        </w:rPr>
        <w:t>To administer, maintain and oversee the websi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 xml:space="preserve">8. </w:t>
      </w:r>
      <w:r>
        <w:rPr>
          <w:rFonts w:cs="Arial"/>
        </w:rPr>
        <w:t>To be responsible for advertising and distribution of publicity materi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 xml:space="preserve">9. </w:t>
      </w:r>
      <w:r>
        <w:rPr>
          <w:rFonts w:cs="Arial"/>
        </w:rPr>
        <w:t>To manage publicity administra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 xml:space="preserve">10. </w:t>
      </w:r>
      <w:r>
        <w:rPr>
          <w:rFonts w:cs="Arial"/>
        </w:rPr>
        <w:t>To actively encourage and attract new membership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 xml:space="preserve">11. </w:t>
      </w:r>
      <w:r>
        <w:rPr>
          <w:rFonts w:cs="Arial"/>
        </w:rPr>
        <w:t>To liaise with external organisations engaged in promoting the group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lease bear in mind that </w:t>
      </w:r>
      <w:r>
        <w:rPr>
          <w:rFonts w:cs="Arial"/>
          <w:b/>
          <w:bCs/>
          <w:sz w:val="28"/>
          <w:szCs w:val="28"/>
        </w:rPr>
        <w:t>this role description is not to be regarded as exclusive or exhaustive and in consultation with the Management Committee, may be altered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7:00Z</dcterms:created>
  <dc:creator/>
  <dc:description/>
  <cp:keywords/>
  <dc:language>en-US</dc:language>
  <cp:lastModifiedBy/>
  <dcterms:modified xsi:type="dcterms:W3CDTF">2018-06-14T14:27:00Z</dcterms:modified>
  <cp:revision>1</cp:revision>
  <dc:subject/>
  <dc:title>Publicity Officer</dc:title>
</cp:coreProperties>
</file>