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7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03495</wp:posOffset>
            </wp:positionH>
            <wp:positionV relativeFrom="paragraph">
              <wp:posOffset>-45720</wp:posOffset>
            </wp:positionV>
            <wp:extent cx="1148715" cy="102743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re-Construction Profor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260"/>
      </w:tblGrid>
      <w:tr>
        <w:trPr>
          <w:trHeight w:val="568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ruction Period From: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ruction Period To: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ure of the construction work to be carried out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inimum time for the principle contractor for planning and preparation for construction work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tion of Workplace Regulations</w:t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30" w:right="-125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tructure wi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5_1173506495"/>
            <w:bookmarkStart w:id="2" w:name="__Fieldmark__5_1173506495"/>
            <w:bookmarkEnd w:id="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/will n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6_1173506495"/>
            <w:bookmarkStart w:id="4" w:name="__Fieldmark__6_1173506495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be used as a workplac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0" w:right="-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choose</w:t>
            </w:r>
            <w:r>
              <w:rPr>
                <w:rFonts w:cs="Arial"/>
                <w:b/>
                <w:i/>
                <w:iCs/>
                <w:sz w:val="20"/>
                <w:szCs w:val="20"/>
              </w:rPr>
              <w:t xml:space="preserve"> as applicable)</w:t>
            </w:r>
          </w:p>
        </w:tc>
      </w:tr>
      <w:tr>
        <w:trPr>
          <w:trHeight w:val="574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xtent and location of existing records &amp; pla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164"/>
        <w:gridCol w:w="5411"/>
      </w:tblGrid>
      <w:tr>
        <w:trPr>
          <w:trHeight w:val="340" w:hRule="atLeast"/>
        </w:trPr>
        <w:tc>
          <w:tcPr>
            <w:tcW w:w="100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ject Team</w:t>
            </w:r>
          </w:p>
        </w:tc>
      </w:tr>
      <w:tr>
        <w:trPr>
          <w:trHeight w:val="340" w:hRule="atLeast"/>
        </w:trPr>
        <w:tc>
          <w:tcPr>
            <w:tcW w:w="3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lient  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dress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tact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: 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x: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rincipal Designer/s  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dress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tact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:  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x: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igner/s 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dress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tact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: 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x: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igner/s   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dress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Contact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: 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x: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6D8FB8" w:val="clear"/>
          </w:tcPr>
          <w:p>
            <w:pPr>
              <w:pStyle w:val="Normal"/>
              <w:ind w:right="-18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ther Consultants   </w:t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dress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tact: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l:  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ax:    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5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032"/>
      </w:tblGrid>
      <w:tr>
        <w:trPr>
          <w:trHeight w:val="56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ients Considerations &amp; Management Requirements</w:t>
            </w:r>
          </w:p>
        </w:tc>
      </w:tr>
      <w:tr>
        <w:trPr>
          <w:trHeight w:val="435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rangements for health, safety &amp; welfare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ning &amp; managing for construction work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Communication &amp; liaison between client &amp; other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curity of the sit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elfare provision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quirements relating to H&amp;S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te hoarding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Site transport arrangements/ vehicle movement restriction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ient permit to work system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re Precaution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mergency procedures &amp; means of escape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fined spac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oking &amp; parking restriction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ther restriction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vironmental Restrictions &amp; Existing on-site risks</w:t>
            </w:r>
          </w:p>
        </w:tc>
      </w:tr>
      <w:tr>
        <w:trPr>
          <w:trHeight w:val="32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fety Issues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oundaries and access, including temporary acces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tions on deliveries/ waste collection/storage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acent land us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storage of hazardous material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existing servic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conditions, underground structures, water course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structu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ous structural modification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age, ground shrinkage, movement or poor maintenance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ies relating to plant &amp; equipment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c health &amp; safety information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6D8FB8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lth Hazards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est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storage of hazardous material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ted land, including results of survey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ing structures containing hazardous material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risks arising from client’s activitie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ificant design assumptions &amp; suggested work methods, sequences or other control measures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ments for co-ordination of ongoing design work &amp; handling design change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on significant risks identified during design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requiring particular precautions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truction materials of an unusual nature used in this project and identified as liable to introduce significant hazards  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8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1225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rther considerations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ealth &amp; Safety File suitable &amp; sufficient?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additional requirements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Contractor competence checked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statements listed and attached?</w:t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supporting information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986" w:gutter="0" w:header="0" w:top="719" w:footer="2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700</wp:posOffset>
              </wp:positionH>
              <wp:positionV relativeFrom="page">
                <wp:posOffset>-364490</wp:posOffset>
              </wp:positionV>
              <wp:extent cx="7458710" cy="542925"/>
              <wp:effectExtent l="635" t="0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248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Pre-construction Proforma | SWP Control of Contractors and Service Pro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3.00 | August 2012 | Page 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51pt;margin-top:-28.7pt;width:587.3pt;height:42.75pt" coordorigin="-1020,-574" coordsize="11746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020;top:-574;width:2705;height:85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6" fillcolor="#6d8fb8" stroked="f" o:allowincell="f" style="position:absolute;left:-1020;top:-574;width:9044;height:854;mso-wrap-style:none;v-text-anchor:middle;mso-position-vertical-relative:page">
                <v:fill o:detectmouseclick="t" type="solid" color2="#92704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0;top:-507;width:8662;height:74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Pre-construction Proforma | SWP Control of Contractors and Service Prov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3.00 | August 2012 | Page 3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3:00Z</dcterms:created>
  <dc:creator>A User</dc:creator>
  <dc:description/>
  <cp:keywords/>
  <dc:language>en-US</dc:language>
  <cp:lastModifiedBy>Hua Zhang</cp:lastModifiedBy>
  <dcterms:modified xsi:type="dcterms:W3CDTF">2017-05-04T15:59:00Z</dcterms:modified>
  <cp:revision>5</cp:revision>
  <dc:subject/>
  <dc:title>1</dc:title>
</cp:coreProperties>
</file>