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FINANCE OFFICER – GRADE 7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Several years’ practical experience of financial administration within a school setting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Knowledge of schools’ financial management system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 good level of education to at least NVQ Level 3 (or equivalent), with a GCSE Grade C in English and Math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AAT qualific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provide a comprehensive financial administrative service to the school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epare budgets and t</w:t>
            </w:r>
            <w:r>
              <w:rPr/>
              <w:t>o maintain the financial and budgetary control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monstrate a good level of literacy and numeracy and provide a theoretical context for the ro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demonstrate higher level financial and accounting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w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Desirable but not essent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analyse and interpret complex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planning skills (medium term plann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nalyse financial reports and data and present information to colleagues and Govern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sist the Head Teacher with financial forecasting and plan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communicate information and ideas effectively to a range of audiences, through good written and oral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well as a member of a tea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develop and maintain effective working relationships with colleagues, pupils and “partners” of the school (Parents, Governors, Visitors, outside agencies etc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produce and maintain financial records, and to  advise the Head Teacher and Governors (verbally and in writing) on spending level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ICT/keyboard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prepare and produce budget monitoring repor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administer and maintain school records and computer systems to input data, run reports and make retur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and experience now; training in specific school systems and process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Ability to work on own initiative &amp; plan &amp; organise own workload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in the school office for periods of t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on detailed work for long periods of tim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nalyse data, produce budget /financial information and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xperience in working with/caring for children of a relevant ag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maintain appropriate levels of confidentiality and data security in respect of personal / pupil / colleague informatio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welfare support to the childr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.  Training in school procedures g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desirable but not essential.  Empathy with children essential 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udget monitoring experience/a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cash hand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o assist with monitoring school budget and preparing budget plan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o ensure payments are processed and recorded accuratel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 for processing large amounts of financial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121 – Finance Officer 2 – Nov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3:00Z</dcterms:created>
  <dc:creator/>
  <dc:description/>
  <cp:keywords/>
  <dc:language>en-US</dc:language>
  <cp:lastModifiedBy/>
  <dcterms:modified xsi:type="dcterms:W3CDTF">2011-11-24T13:34:00Z</dcterms:modified>
  <cp:revision>6</cp:revision>
  <dc:subject/>
  <dc:title>POST: (INSERT JOB TITLE) </dc:title>
</cp:coreProperties>
</file>