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FOOTBALL COACH -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experience of working with children of a relevant age, not necessarily within a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monstrate interest and experience in one or more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ing in a school set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ing in a coaching capac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s develop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 2 years coaching experience with a sports coaching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 Aid certific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ffectively undertake the duties of the post and establish and lead the after school football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children as requir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solve routine problems, use judgement appropriately and coach teams effectiv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 and maintain a successful coaching role and service and work independently on a day to 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information and ideas effectively to both adults and children and to a range of audiences; good oral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pupils and partners of the school (Parents, other club leaders etc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-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plan own workload and use own initiative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to lead the After School club;</w:t>
            </w:r>
          </w:p>
          <w:p>
            <w:pPr>
              <w:pStyle w:val="Normal"/>
              <w:rPr/>
            </w:pPr>
            <w:r>
              <w:rPr/>
              <w:t>To make recommendations for team structures and next step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sential N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 for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coaching activities  with the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-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municate at all levels running and coaching teams of pupils;</w:t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mpathy with children and adul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celebrate achievement and resolve conflict appropriately and with sensitiv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derstanding of key safeguarding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 within any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 - 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aching groups of young peopl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municate effectively, inspire, motivate and encourage young people through sport;</w:t>
            </w:r>
          </w:p>
          <w:p>
            <w:pPr>
              <w:pStyle w:val="Normal"/>
              <w:rPr/>
            </w:pPr>
            <w:r>
              <w:rPr/>
              <w:t>To supervise groups of children  and help them  to understand and achieve fair play and future development independent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 - 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maintain club / sports’ resourc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all equipment meets Health and Safety requirements and is fit for purpose;</w:t>
            </w:r>
          </w:p>
          <w:p>
            <w:pPr>
              <w:pStyle w:val="Normal"/>
              <w:rPr/>
            </w:pPr>
            <w:r>
              <w:rPr/>
              <w:t>To be responsible for safe and secure storage of play equipment after the Club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Generic PS –  Football Coach – Oct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7:00Z</dcterms:created>
  <dc:creator/>
  <dc:description/>
  <cp:keywords/>
  <dc:language>en-US</dc:language>
  <cp:lastModifiedBy/>
  <dcterms:modified xsi:type="dcterms:W3CDTF">2013-01-31T15:57:00Z</dcterms:modified>
  <cp:revision>2</cp:revision>
  <dc:subject/>
  <dc:title>POST: (INSERT JOB TITLE) </dc:title>
</cp:coreProperties>
</file>