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Arial" w:hAnsi="Arial" w:cs="Arial"/>
          <w:b/>
          <w:b/>
          <w:sz w:val="44"/>
          <w:szCs w:val="44"/>
        </w:rPr>
      </w:pPr>
      <w:r>
        <w:rPr>
          <w:rFonts w:eastAsia="Arial" w:cs="Arial" w:ascii="Arial" w:hAnsi="Arial"/>
          <w:sz w:val="44"/>
          <w:szCs w:val="44"/>
        </w:rPr>
        <w:t xml:space="preserve"> </w:t>
      </w:r>
      <w:r>
        <w:rPr>
          <w:rFonts w:cs="Arial" w:ascii="Arial" w:hAnsi="Arial"/>
          <w:b/>
          <w:sz w:val="44"/>
          <w:szCs w:val="44"/>
        </w:rPr>
        <w:t>Young Person’s Risk Assessment Checklis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967740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0" cy="1931035"/>
                        </a:xfrm>
                        <a:prstGeom prst="rect"/>
                        <a:solidFill>
                          <a:srgbClr val="FFFFFF">
                            <a:alpha val="0"/>
                          </a:srgbClr>
                        </a:solidFill>
                      </wps:spPr>
                      <wps:txbx>
                        <w:txbxContent>
                          <w:tbl>
                            <w:tblPr>
                              <w:tblW w:w="15240" w:type="dxa"/>
                              <w:jc w:val="left"/>
                              <w:tblInd w:w="-5" w:type="dxa"/>
                              <w:tblLayout w:type="fixed"/>
                              <w:tblCellMar>
                                <w:top w:w="0" w:type="dxa"/>
                                <w:left w:w="108" w:type="dxa"/>
                                <w:bottom w:w="0" w:type="dxa"/>
                                <w:right w:w="108" w:type="dxa"/>
                              </w:tblCellMar>
                            </w:tblPr>
                            <w:tblGrid>
                              <w:gridCol w:w="1900"/>
                              <w:gridCol w:w="717"/>
                              <w:gridCol w:w="2810"/>
                              <w:gridCol w:w="1746"/>
                              <w:gridCol w:w="3176"/>
                              <w:gridCol w:w="1979"/>
                              <w:gridCol w:w="1620"/>
                              <w:gridCol w:w="644"/>
                              <w:gridCol w:w="648"/>
                            </w:tblGrid>
                            <w:tr>
                              <w:trPr>
                                <w:trHeight w:val="558"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Dat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1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691"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Young person’s nam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Age</w:t>
                                  </w:r>
                                </w:p>
                              </w:tc>
                              <w:tc>
                                <w:tcPr>
                                  <w:tcW w:w="31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9"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Person to supervise them</w:t>
                                  </w:r>
                                </w:p>
                              </w:tc>
                              <w:tc>
                                <w:tcPr>
                                  <w:tcW w:w="291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4"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Has the person been given detailed information and seen the work activity risk assessments that are associated with the type of work and situations they will be involved in, including the hazards associated with those activities?</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51"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277315839"/>
                                  <w:bookmarkStart w:id="1" w:name="__Fieldmark__4_1277315839"/>
                                  <w:bookmarkEnd w:id="1"/>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277315839"/>
                                  <w:bookmarkStart w:id="3" w:name="__Fieldmark__5_1277315839"/>
                                  <w:bookmarkEnd w:id="3"/>
                                  <w:r/>
                                  <w:r>
                                    <w:rPr>
                                      <w:rFonts w:cs="Arial" w:ascii="Arial" w:hAnsi="Arial"/>
                                    </w:rPr>
                                    <w:fldChar w:fldCharType="end"/>
                                  </w:r>
                                  <w:r>
                                    <w:rPr>
                                      <w:rFonts w:cs="Arial" w:ascii="Arial" w:hAnsi="Arial"/>
                                    </w:rPr>
                                  </w:r>
                                </w:p>
                              </w:tc>
                            </w:tr>
                            <w:tr>
                              <w:trPr>
                                <w:trHeight w:val="238"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Is the person physically able and mature enough to understand the potential risks and what will be asked of them in relation to the work/situations they will encounter as part of the placement?</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93"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277315839"/>
                                  <w:bookmarkStart w:id="5" w:name="__Fieldmark__6_1277315839"/>
                                  <w:bookmarkEnd w:id="5"/>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1277315839"/>
                                  <w:bookmarkStart w:id="7" w:name="__Fieldmark__7_1277315839"/>
                                  <w:bookmarkEnd w:id="7"/>
                                  <w:r/>
                                  <w:r>
                                    <w:rPr>
                                      <w:rFonts w:cs="Arial" w:ascii="Arial" w:hAnsi="Arial"/>
                                    </w:rPr>
                                    <w:fldChar w:fldCharType="end"/>
                                  </w:r>
                                  <w:r>
                                    <w:rPr>
                                      <w:rFonts w:cs="Arial" w:ascii="Arial" w:hAnsi="Arial"/>
                                    </w:rPr>
                                  </w:r>
                                </w:p>
                              </w:tc>
                            </w:tr>
                            <w:tr>
                              <w:trPr>
                                <w:trHeight w:val="704" w:hRule="atLeast"/>
                                <w:cantSplit w:val="true"/>
                              </w:trPr>
                              <w:tc>
                                <w:tcPr>
                                  <w:tcW w:w="261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f no, give reason(s) and additional controls required:</w:t>
                                  </w:r>
                                </w:p>
                              </w:tc>
                              <w:tc>
                                <w:tcPr>
                                  <w:tcW w:w="12623" w:type="dxa"/>
                                  <w:gridSpan w:val="7"/>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762pt;height:152.05pt;mso-wrap-distance-left:0pt;mso-wrap-distance-right:9.05pt;mso-wrap-distance-top:0pt;mso-wrap-distance-bottom:0pt;margin-top:0.05pt;mso-position-vertical-relative:text;margin-left:-5.4pt;mso-position-horizontal-relative:margin">
                <v:fill opacity="0f"/>
                <v:textbox inset="0in,0in,0in,0in">
                  <w:txbxContent>
                    <w:tbl>
                      <w:tblPr>
                        <w:tblW w:w="15240" w:type="dxa"/>
                        <w:jc w:val="left"/>
                        <w:tblInd w:w="-5" w:type="dxa"/>
                        <w:tblLayout w:type="fixed"/>
                        <w:tblCellMar>
                          <w:top w:w="0" w:type="dxa"/>
                          <w:left w:w="108" w:type="dxa"/>
                          <w:bottom w:w="0" w:type="dxa"/>
                          <w:right w:w="108" w:type="dxa"/>
                        </w:tblCellMar>
                      </w:tblPr>
                      <w:tblGrid>
                        <w:gridCol w:w="1900"/>
                        <w:gridCol w:w="717"/>
                        <w:gridCol w:w="2810"/>
                        <w:gridCol w:w="1746"/>
                        <w:gridCol w:w="3176"/>
                        <w:gridCol w:w="1979"/>
                        <w:gridCol w:w="1620"/>
                        <w:gridCol w:w="644"/>
                        <w:gridCol w:w="648"/>
                      </w:tblGrid>
                      <w:tr>
                        <w:trPr>
                          <w:trHeight w:val="558"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Dat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1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691"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Young person’s nam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Age</w:t>
                            </w:r>
                          </w:p>
                        </w:tc>
                        <w:tc>
                          <w:tcPr>
                            <w:tcW w:w="31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9"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Person to supervise them</w:t>
                            </w:r>
                          </w:p>
                        </w:tc>
                        <w:tc>
                          <w:tcPr>
                            <w:tcW w:w="291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4"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Has the person been given detailed information and seen the work activity risk assessments that are associated with the type of work and situations they will be involved in, including the hazards associated with those activities?</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51"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77315839"/>
                            <w:bookmarkStart w:id="9" w:name="__Fieldmark__4_1277315839"/>
                            <w:bookmarkEnd w:id="9"/>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77315839"/>
                            <w:bookmarkStart w:id="11" w:name="__Fieldmark__5_1277315839"/>
                            <w:bookmarkEnd w:id="11"/>
                            <w:r/>
                            <w:r>
                              <w:rPr>
                                <w:rFonts w:cs="Arial" w:ascii="Arial" w:hAnsi="Arial"/>
                              </w:rPr>
                              <w:fldChar w:fldCharType="end"/>
                            </w:r>
                            <w:r>
                              <w:rPr>
                                <w:rFonts w:cs="Arial" w:ascii="Arial" w:hAnsi="Arial"/>
                              </w:rPr>
                            </w:r>
                          </w:p>
                        </w:tc>
                      </w:tr>
                      <w:tr>
                        <w:trPr>
                          <w:trHeight w:val="238"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Is the person physically able and mature enough to understand the potential risks and what will be asked of them in relation to the work/situations they will encounter as part of the placement?</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93"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77315839"/>
                            <w:bookmarkStart w:id="13" w:name="__Fieldmark__6_1277315839"/>
                            <w:bookmarkEnd w:id="13"/>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77315839"/>
                            <w:bookmarkStart w:id="15" w:name="__Fieldmark__7_1277315839"/>
                            <w:bookmarkEnd w:id="15"/>
                            <w:r/>
                            <w:r>
                              <w:rPr>
                                <w:rFonts w:cs="Arial" w:ascii="Arial" w:hAnsi="Arial"/>
                              </w:rPr>
                              <w:fldChar w:fldCharType="end"/>
                            </w:r>
                            <w:r>
                              <w:rPr>
                                <w:rFonts w:cs="Arial" w:ascii="Arial" w:hAnsi="Arial"/>
                              </w:rPr>
                            </w:r>
                          </w:p>
                        </w:tc>
                      </w:tr>
                      <w:tr>
                        <w:trPr>
                          <w:trHeight w:val="704" w:hRule="atLeast"/>
                          <w:cantSplit w:val="true"/>
                        </w:trPr>
                        <w:tc>
                          <w:tcPr>
                            <w:tcW w:w="261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f no, give reason(s) and additional controls required:</w:t>
                            </w:r>
                          </w:p>
                        </w:tc>
                        <w:tc>
                          <w:tcPr>
                            <w:tcW w:w="12623" w:type="dxa"/>
                            <w:gridSpan w:val="7"/>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tbl>
      <w:tblPr>
        <w:tblW w:w="15276" w:type="dxa"/>
        <w:jc w:val="left"/>
        <w:tblInd w:w="-113" w:type="dxa"/>
        <w:tblLayout w:type="fixed"/>
        <w:tblCellMar>
          <w:top w:w="0" w:type="dxa"/>
          <w:left w:w="108" w:type="dxa"/>
          <w:bottom w:w="0" w:type="dxa"/>
          <w:right w:w="108" w:type="dxa"/>
        </w:tblCellMar>
      </w:tblPr>
      <w:tblGrid>
        <w:gridCol w:w="6204"/>
        <w:gridCol w:w="992"/>
        <w:gridCol w:w="850"/>
        <w:gridCol w:w="4111"/>
        <w:gridCol w:w="3119"/>
      </w:tblGrid>
      <w:tr>
        <w:trPr>
          <w:tblHeader w:val="true"/>
          <w:trHeight w:val="283" w:hRule="atLeast"/>
        </w:trPr>
        <w:tc>
          <w:tcPr>
            <w:tcW w:w="6204"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Potential Risk</w:t>
            </w:r>
          </w:p>
        </w:tc>
        <w:tc>
          <w:tcPr>
            <w:tcW w:w="99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Yes</w:t>
            </w:r>
          </w:p>
        </w:tc>
        <w:tc>
          <w:tcPr>
            <w:tcW w:w="85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No</w:t>
            </w:r>
          </w:p>
        </w:tc>
        <w:tc>
          <w:tcPr>
            <w:tcW w:w="4111"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Control Measures</w:t>
            </w:r>
          </w:p>
        </w:tc>
        <w:tc>
          <w:tcPr>
            <w:tcW w:w="3119"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Arrangements agreed</w:t>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as the young person been informed of the local fire evacuation procedure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277315839"/>
            <w:bookmarkStart w:id="17" w:name="__Fieldmark__9_1277315839"/>
            <w:bookmarkEnd w:id="1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277315839"/>
            <w:bookmarkStart w:id="19" w:name="__Fieldmark__10_1277315839"/>
            <w:bookmarkEnd w:id="1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2"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 person likely to be lifting or carrying beyond their capability?</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277315839"/>
            <w:bookmarkStart w:id="21" w:name="__Fieldmark__13_1277315839"/>
            <w:bookmarkEnd w:id="2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277315839"/>
            <w:bookmarkStart w:id="23" w:name="__Fieldmark__14_1277315839"/>
            <w:bookmarkEnd w:id="2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y likely to be exposed or come into contact with chemicals that are harmful to health?</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1277315839"/>
            <w:bookmarkStart w:id="25" w:name="__Fieldmark__17_1277315839"/>
            <w:bookmarkEnd w:id="2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1277315839"/>
            <w:bookmarkStart w:id="27" w:name="__Fieldmark__18_1277315839"/>
            <w:bookmarkEnd w:id="2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f yes, has a SYPOL COSHH risk assessment been carried out and viewed by the young person?</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1277315839"/>
            <w:bookmarkStart w:id="29" w:name="__Fieldmark__21_1277315839"/>
            <w:bookmarkEnd w:id="2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1277315839"/>
            <w:bookmarkStart w:id="31" w:name="__Fieldmark__22_1277315839"/>
            <w:bookmarkEnd w:id="3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 pace of work determined by machinery &amp; which involves payment by result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277315839"/>
            <w:bookmarkStart w:id="33" w:name="__Fieldmark__25_1277315839"/>
            <w:bookmarkEnd w:id="3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277315839"/>
            <w:bookmarkStart w:id="35" w:name="__Fieldmark__26_1277315839"/>
            <w:bookmarkEnd w:id="3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o young persons come into contact with equipment where their hands and arms may be subject to vibration (even a lawn mower may fit into this category)</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1277315839"/>
            <w:bookmarkStart w:id="37" w:name="__Fieldmark__29_1277315839"/>
            <w:bookmarkEnd w:id="3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1277315839"/>
            <w:bookmarkStart w:id="39" w:name="__Fieldmark__30_1277315839"/>
            <w:bookmarkEnd w:id="3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y exposed to shocks or whole body vibration?</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3_1277315839"/>
            <w:bookmarkStart w:id="41" w:name="__Fieldmark__33_1277315839"/>
            <w:bookmarkEnd w:id="4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4_1277315839"/>
            <w:bookmarkStart w:id="43" w:name="__Fieldmark__34_1277315839"/>
            <w:bookmarkEnd w:id="4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young persons likely to work in noisy areas or use noisy machinery?</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1277315839"/>
            <w:bookmarkStart w:id="45" w:name="__Fieldmark__37_1277315839"/>
            <w:bookmarkEnd w:id="4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1277315839"/>
            <w:bookmarkStart w:id="47" w:name="__Fieldmark__38_1277315839"/>
            <w:bookmarkEnd w:id="4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work activities which carry a high level of risk due to there inherent hazards, such as work with traffic or near water?</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1277315839"/>
            <w:bookmarkStart w:id="49" w:name="__Fieldmark__41_1277315839"/>
            <w:bookmarkEnd w:id="4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2_1277315839"/>
            <w:bookmarkStart w:id="51" w:name="__Fieldmark__42_1277315839"/>
            <w:bookmarkEnd w:id="5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young persons likely to be exposed to fierce animal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1277315839"/>
            <w:bookmarkStart w:id="53" w:name="__Fieldmark__45_1277315839"/>
            <w:bookmarkEnd w:id="5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6_1277315839"/>
            <w:bookmarkStart w:id="55" w:name="__Fieldmark__46_1277315839"/>
            <w:bookmarkEnd w:id="5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situations which could put the person in danger of abuse or physical threat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9_1277315839"/>
            <w:bookmarkStart w:id="57" w:name="__Fieldmark__49_1277315839"/>
            <w:bookmarkEnd w:id="5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1277315839"/>
            <w:bookmarkStart w:id="59" w:name="__Fieldmark__50_1277315839"/>
            <w:bookmarkEnd w:id="5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young persons likely to come into contact with blood, and/or bodily fluids?</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3_1277315839"/>
            <w:bookmarkStart w:id="61" w:name="__Fieldmark__53_1277315839"/>
            <w:bookmarkEnd w:id="6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4_1277315839"/>
            <w:bookmarkStart w:id="63" w:name="__Fieldmark__54_1277315839"/>
            <w:bookmarkEnd w:id="6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Is the person likely to come into contact with highly stressful situations?</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7_1277315839"/>
            <w:bookmarkStart w:id="65" w:name="__Fieldmark__57_1277315839"/>
            <w:bookmarkEnd w:id="6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8_1277315839"/>
            <w:bookmarkStart w:id="67" w:name="__Fieldmark__58_1277315839"/>
            <w:bookmarkEnd w:id="6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situations involving extreme heat or cold?</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1_1277315839"/>
            <w:bookmarkStart w:id="69" w:name="__Fieldmark__61_1277315839"/>
            <w:bookmarkEnd w:id="6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2_1277315839"/>
            <w:bookmarkStart w:id="71" w:name="__Fieldmark__62_1277315839"/>
            <w:bookmarkEnd w:id="7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there work activities which involve, working at height or confined spaces? i.e., working in vats, tanks, reservoir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5_1277315839"/>
            <w:bookmarkStart w:id="73" w:name="__Fieldmark__65_1277315839"/>
            <w:bookmarkEnd w:id="7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6_1277315839"/>
            <w:bookmarkStart w:id="75" w:name="__Fieldmark__66_1277315839"/>
            <w:bookmarkEnd w:id="7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young persons likely to come into contact with flammable liquids, gases and gas cylinder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9_1277315839"/>
            <w:bookmarkStart w:id="77" w:name="__Fieldmark__69_1277315839"/>
            <w:bookmarkEnd w:id="7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0_1277315839"/>
            <w:bookmarkStart w:id="79" w:name="__Fieldmark__70_1277315839"/>
            <w:bookmarkEnd w:id="7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Are young persons likely to work with electrical equipment or electricity? </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3_1277315839"/>
            <w:bookmarkStart w:id="81" w:name="__Fieldmark__73_1277315839"/>
            <w:bookmarkEnd w:id="8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4_1277315839"/>
            <w:bookmarkStart w:id="83" w:name="__Fieldmark__74_1277315839"/>
            <w:bookmarkEnd w:id="8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they likely to be exposed to ionising/ or non-ionising radiation?</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7_1277315839"/>
            <w:bookmarkStart w:id="85" w:name="__Fieldmark__77_1277315839"/>
            <w:bookmarkEnd w:id="8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8_1277315839"/>
            <w:bookmarkStart w:id="87" w:name="__Fieldmark__78_1277315839"/>
            <w:bookmarkEnd w:id="8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young persons likely to come into contact with explosives or pyrotechnics?</w:t>
            </w:r>
          </w:p>
          <w:p>
            <w:pPr>
              <w:pStyle w:val="Normal"/>
              <w:rPr>
                <w:rFonts w:ascii="Arial" w:hAnsi="Arial" w:cs="Arial"/>
              </w:rPr>
            </w:pPr>
            <w:r>
              <w:rPr>
                <w:rFonts w:cs="Arial" w:ascii="Arial" w:hAnsi="Arial"/>
              </w:rPr>
              <w:t>(Have to be Aged 21 +, or supervised)</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1_1277315839"/>
            <w:bookmarkStart w:id="89" w:name="__Fieldmark__81_1277315839"/>
            <w:bookmarkEnd w:id="8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2_1277315839"/>
            <w:bookmarkStart w:id="91" w:name="__Fieldmark__82_1277315839"/>
            <w:bookmarkEnd w:id="9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any other hazards to which they may be exposed to? If yes, give detail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5_1277315839"/>
            <w:bookmarkStart w:id="93" w:name="__Fieldmark__85_1277315839"/>
            <w:bookmarkEnd w:id="9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6_1277315839"/>
            <w:bookmarkStart w:id="95" w:name="__Fieldmark__86_1277315839"/>
            <w:bookmarkEnd w:id="9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as the young person been provided appropriate personal protective equipment for the hazards identified?</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9_1277315839"/>
            <w:bookmarkStart w:id="97" w:name="__Fieldmark__89_1277315839"/>
            <w:bookmarkEnd w:id="9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0_1277315839"/>
            <w:bookmarkStart w:id="99" w:name="__Fieldmark__90_1277315839"/>
            <w:bookmarkEnd w:id="9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 xml:space="preserve">Where hazards identified, has the young person been given appropriate information and training? </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277315839"/>
            <w:bookmarkStart w:id="101" w:name="__Fieldmark__93_1277315839"/>
            <w:bookmarkEnd w:id="10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4_1277315839"/>
            <w:bookmarkStart w:id="103" w:name="__Fieldmark__94_1277315839"/>
            <w:bookmarkEnd w:id="10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4"/>
          <w:szCs w:val="44"/>
        </w:rPr>
      </w:pPr>
      <w:r>
        <w:rPr>
          <w:rFonts w:cs="Arial" w:ascii="Arial" w:hAnsi="Arial"/>
          <w:sz w:val="44"/>
          <w:szCs w:val="44"/>
        </w:rPr>
      </w:r>
    </w:p>
    <w:tbl>
      <w:tblPr>
        <w:tblW w:w="15276" w:type="dxa"/>
        <w:jc w:val="left"/>
        <w:tblInd w:w="-113" w:type="dxa"/>
        <w:tblLayout w:type="fixed"/>
        <w:tblCellMar>
          <w:top w:w="0" w:type="dxa"/>
          <w:left w:w="108" w:type="dxa"/>
          <w:bottom w:w="0" w:type="dxa"/>
          <w:right w:w="108" w:type="dxa"/>
        </w:tblCellMar>
      </w:tblPr>
      <w:tblGrid>
        <w:gridCol w:w="2546"/>
        <w:gridCol w:w="2546"/>
        <w:gridCol w:w="2546"/>
        <w:gridCol w:w="2546"/>
        <w:gridCol w:w="2546"/>
        <w:gridCol w:w="2546"/>
      </w:tblGrid>
      <w:tr>
        <w:trPr>
          <w:trHeight w:val="567" w:hRule="atLeast"/>
        </w:trPr>
        <w:tc>
          <w:tcPr>
            <w:tcW w:w="15276" w:type="dxa"/>
            <w:gridSpan w:val="6"/>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 is important that the person being assessed for work experience is made aware of the above risks and how they are to be controlled.  The person should not be pressurised to go into a situation they do not feel comfortable with.</w:t>
            </w:r>
          </w:p>
          <w:p>
            <w:pPr>
              <w:pStyle w:val="Normal"/>
              <w:numPr>
                <w:ilvl w:val="0"/>
                <w:numId w:val="2"/>
              </w:numPr>
              <w:rPr>
                <w:rFonts w:ascii="Arial" w:hAnsi="Arial" w:cs="Arial"/>
              </w:rPr>
            </w:pPr>
            <w:r>
              <w:rPr>
                <w:rFonts w:cs="Arial" w:ascii="Arial" w:hAnsi="Arial"/>
              </w:rPr>
              <w:t>The line manager will keep the situation under review and amend the arrangements as necessary.</w:t>
            </w:r>
          </w:p>
          <w:p>
            <w:pPr>
              <w:pStyle w:val="Normal"/>
              <w:ind w:left="360" w:hanging="0"/>
              <w:rPr>
                <w:rFonts w:ascii="Arial" w:hAnsi="Arial" w:cs="Arial"/>
              </w:rPr>
            </w:pPr>
            <w:r>
              <w:rPr>
                <w:rFonts w:cs="Arial" w:ascii="Arial" w:hAnsi="Arial"/>
              </w:rPr>
            </w:r>
          </w:p>
        </w:tc>
      </w:tr>
      <w:tr>
        <w:trPr>
          <w:trHeight w:val="446" w:hRule="atLeast"/>
        </w:trPr>
        <w:tc>
          <w:tcPr>
            <w:tcW w:w="15276"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rPr>
            </w:pPr>
            <w:r>
              <w:rPr>
                <w:rFonts w:cs="Arial" w:ascii="Arial" w:hAnsi="Arial"/>
                <w:b/>
              </w:rPr>
              <w:t>Sign-off</w:t>
            </w:r>
          </w:p>
        </w:tc>
      </w:tr>
      <w:tr>
        <w:trPr>
          <w:trHeight w:val="567" w:hRule="atLeast"/>
        </w:trPr>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Assessor Nam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Signatur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Dat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Line Manager Nam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Signatur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Dat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5276"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rPr>
            </w:pPr>
            <w:r>
              <w:rPr>
                <w:rFonts w:cs="Arial" w:ascii="Arial" w:hAnsi="Arial"/>
                <w:b/>
              </w:rPr>
              <w:t>Declaration of Young Person</w:t>
            </w:r>
          </w:p>
        </w:tc>
      </w:tr>
      <w:tr>
        <w:trPr>
          <w:trHeight w:val="567" w:hRule="atLeast"/>
        </w:trPr>
        <w:tc>
          <w:tcPr>
            <w:tcW w:w="15276"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rPr>
              <w:t>I am aware of the hazards associated with the work activities I am to be involved in and will comply with the controls identified within this assessment and report any concerns I have to my appointed manager.</w:t>
            </w:r>
          </w:p>
        </w:tc>
      </w:tr>
      <w:tr>
        <w:trPr>
          <w:trHeight w:val="567" w:hRule="atLeast"/>
        </w:trPr>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Young Person Nam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 xml:space="preserve">Signature </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Dat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sectPr>
      <w:headerReference w:type="default" r:id="rId2"/>
      <w:footerReference w:type="default" r:id="rId3"/>
      <w:type w:val="nextPage"/>
      <w:pgSz w:orient="landscape" w:w="16838" w:h="11906"/>
      <w:pgMar w:left="851" w:right="567" w:gutter="0" w:header="152"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u w:val="single"/>
        <w:lang w:val="en-US" w:eastAsia="en-US"/>
      </w:rPr>
    </w:pPr>
    <w:r>
      <w:rPr>
        <w:b/>
        <w:sz w:val="24"/>
        <w:u w:val="single"/>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509270</wp:posOffset>
              </wp:positionV>
              <wp:extent cx="10325100" cy="546100"/>
              <wp:effectExtent l="0" t="0" r="0" b="0"/>
              <wp:wrapNone/>
              <wp:docPr id="3" name="Group 4"/>
              <a:graphic xmlns:a="http://schemas.openxmlformats.org/drawingml/2006/main">
                <a:graphicData uri="http://schemas.microsoft.com/office/word/2010/wordprocessingGroup">
                  <wpg:wgp>
                    <wpg:cNvGrpSpPr/>
                    <wpg:grpSpPr>
                      <a:xfrm>
                        <a:off x="0" y="0"/>
                        <a:ext cx="10325160" cy="546120"/>
                        <a:chOff x="0" y="0"/>
                        <a:chExt cx="10325160" cy="546120"/>
                      </a:xfrm>
                    </wpg:grpSpPr>
                    <pic:pic xmlns:pic="http://schemas.openxmlformats.org/drawingml/2006/picture">
                      <pic:nvPicPr>
                        <pic:cNvPr id="0" name="Picture 2" descr=""/>
                        <pic:cNvPicPr/>
                      </pic:nvPicPr>
                      <pic:blipFill>
                        <a:blip r:embed="rId1"/>
                        <a:srcRect l="77022" t="0" r="0" b="0"/>
                        <a:stretch/>
                      </pic:blipFill>
                      <pic:spPr>
                        <a:xfrm>
                          <a:off x="8610480" y="0"/>
                          <a:ext cx="1714680" cy="546120"/>
                        </a:xfrm>
                        <a:prstGeom prst="rect">
                          <a:avLst/>
                        </a:prstGeom>
                        <a:ln w="0">
                          <a:noFill/>
                        </a:ln>
                      </pic:spPr>
                    </pic:pic>
                    <wps:wsp>
                      <wps:cNvSpPr/>
                      <wps:spPr>
                        <a:xfrm>
                          <a:off x="0" y="0"/>
                          <a:ext cx="8610480" cy="542880"/>
                        </a:xfrm>
                        <a:prstGeom prst="rect">
                          <a:avLst/>
                        </a:prstGeom>
                        <a:solidFill>
                          <a:srgbClr val="6d8fb8"/>
                        </a:solidFill>
                        <a:ln w="0">
                          <a:noFill/>
                        </a:ln>
                      </wps:spPr>
                      <wps:style>
                        <a:lnRef idx="0"/>
                        <a:fillRef idx="0"/>
                        <a:effectRef idx="0"/>
                        <a:fontRef idx="minor"/>
                      </wps:style>
                      <wps:bodyPr/>
                    </wps:wsp>
                    <wps:wsp>
                      <wps:cNvSpPr txBox="1"/>
                      <wps:spPr>
                        <a:xfrm>
                          <a:off x="139680" y="3888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 xml:space="preserve">Young Persons Risk Assessment Checklist | SWP Young Persons at Work  </w:t>
                            </w:r>
                          </w:p>
                          <w:p>
                            <w:pPr>
                              <w:overflowPunct w:val="false"/>
                              <w:bidi w:val="0"/>
                              <w:spacing w:before="0" w:after="0"/>
                              <w:contextualSpacing/>
                              <w:rPr/>
                            </w:pPr>
                            <w:r>
                              <w:rPr>
                                <w:kern w:val="2"/>
                                <w:sz w:val="16"/>
                                <w:b/>
                                <w:szCs w:val="16"/>
                                <w:rFonts w:ascii="Arial" w:hAnsi="Arial" w:eastAsia="Times New Roman" w:cs="Arial"/>
                                <w:color w:val="FFFFFF"/>
                                <w:lang w:val="en-GB" w:bidi="ar-SA"/>
                              </w:rPr>
                              <w:t>V4.02 | Jan 2022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13.75pt;margin-top:-40.1pt;width:813pt;height:43pt" coordorigin="-275,-802" coordsize="1626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285;top:-802;width:2699;height:859;mso-wrap-style:none;v-text-anchor:middle;mso-position-horizontal:left" type="_x0000_t75">
                <v:imagedata r:id="rId2" o:detectmouseclick="t"/>
                <v:stroke color="#3465a4" joinstyle="round" endcap="flat"/>
                <w10:wrap type="none"/>
              </v:shape>
              <v:rect id="shape_0" ID="Rectangle 10" fillcolor="#6d8fb8" stroked="f" o:allowincell="f" style="position:absolute;left:-275;top:-802;width:13559;height:854;mso-wrap-style:none;v-text-anchor:middle;mso-position-horizontal:left">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top:-741;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 xml:space="preserve">Young Persons Risk Assessment Checklist | SWP Young Persons at Work  </w:t>
                      </w:r>
                    </w:p>
                    <w:p>
                      <w:pPr>
                        <w:overflowPunct w:val="false"/>
                        <w:bidi w:val="0"/>
                        <w:spacing w:before="0" w:after="0"/>
                        <w:contextualSpacing/>
                        <w:rPr/>
                      </w:pPr>
                      <w:r>
                        <w:rPr>
                          <w:kern w:val="2"/>
                          <w:sz w:val="16"/>
                          <w:b/>
                          <w:szCs w:val="16"/>
                          <w:rFonts w:ascii="Arial" w:hAnsi="Arial" w:eastAsia="Times New Roman" w:cs="Arial"/>
                          <w:color w:val="FFFFFF"/>
                          <w:lang w:val="en-GB" w:bidi="ar-SA"/>
                        </w:rPr>
                        <w:t>V4.02 | Jan 2022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8">
          <wp:simplePos x="0" y="0"/>
          <wp:positionH relativeFrom="column">
            <wp:posOffset>8746490</wp:posOffset>
          </wp:positionH>
          <wp:positionV relativeFrom="paragraph">
            <wp:posOffset>27305</wp:posOffset>
          </wp:positionV>
          <wp:extent cx="1003935" cy="6572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15" r="-13" b="-15"/>
                  <a:stretch>
                    <a:fillRect/>
                  </a:stretch>
                </pic:blipFill>
                <pic:spPr bwMode="auto">
                  <a:xfrm>
                    <a:off x="0" y="0"/>
                    <a:ext cx="1003935" cy="657225"/>
                  </a:xfrm>
                  <a:prstGeom prst="rect">
                    <a:avLst/>
                  </a:prstGeom>
                </pic:spPr>
              </pic:pic>
            </a:graphicData>
          </a:graphic>
        </wp:anchor>
      </w:drawing>
    </w:r>
  </w:p>
  <w:p>
    <w:pPr>
      <w:pStyle w:val="Header"/>
      <w:rPr>
        <w:rFonts w:ascii="Arial" w:hAnsi="Arial" w:cs="Arial"/>
        <w:b/>
        <w:b/>
        <w:sz w:val="24"/>
        <w:u w:val="single"/>
      </w:rPr>
    </w:pPr>
    <w:r>
      <w:rPr>
        <w:rFonts w:cs="Arial" w:ascii="Arial" w:hAnsi="Arial"/>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left="648" w:hanging="0"/>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4:00Z</dcterms:created>
  <dc:creator>Southampton City Council</dc:creator>
  <dc:description/>
  <cp:keywords/>
  <dc:language>en-US</dc:language>
  <cp:lastModifiedBy/>
  <dcterms:modified xsi:type="dcterms:W3CDTF">2022-01-28T09:37:00Z</dcterms:modified>
  <cp:revision>3</cp:revision>
  <dc:subject/>
  <dc:title>Young Person’s Risk Assessment Checklist</dc:title>
</cp:coreProperties>
</file>