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School Cook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5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To provide a high quality, healthy and efficient catering service </w:t>
      </w:r>
    </w:p>
    <w:p>
      <w:pPr>
        <w:pStyle w:val="Normal"/>
        <w:ind w:left="720" w:hanging="0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plan a range of healthy meals </w:t>
      </w:r>
      <w:commentRangeStart w:id="0"/>
      <w:r>
        <w:rPr/>
        <w:t xml:space="preserve">and snacks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for children attending the school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order food and provisions for the preparation of meal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prepare, cook and serve meals and snacks in accordance with the requirements of the school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operate a range of catering equipment in accordance with operating instructions and training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the kitchen area and all catering equipment is maintained in a clean and hygienic condition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the day to day supervision of any Assistant Cook/s and/or Catering Assistant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dhere to all relevant Health and Safety and Food Safety legislation and to maintain the highest levels of personal and kitchen hygiene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mote the catering service to par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User" w:date="2010-09-09T11:29:00Z" w:initials="AU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If appropria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307 - Cook – Oct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0:00Z</dcterms:created>
  <dc:creator/>
  <dc:description/>
  <cp:keywords/>
  <dc:language>en-US</dc:language>
  <cp:lastModifiedBy/>
  <cp:lastPrinted>2010-08-25T10:17:00Z</cp:lastPrinted>
  <dcterms:modified xsi:type="dcterms:W3CDTF">2012-05-15T10:35:00Z</dcterms:modified>
  <cp:revision>5</cp:revision>
  <dc:subject/>
  <dc:title>SOUTHAMPTON CITY COUNCIL </dc:title>
</cp:coreProperties>
</file>