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Early Literacy and Language Assistant (ELLA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support identified pupils to develop early literacy and language skills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To assist teachers in providing a learning environment that enables all children to access the curriculum and learn to the best of their abilit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work with Class Teachers and the SENCo to identify children with early literacy and language need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ise and deliver programmes for these children and to develop specialised knowledge and understanding of strategies to assist th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, prepare and maintain materials and resources for use with identified children and to support the children in using th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supportive, caring and secure relationships with the children, promoting respect, self-esteem and a positive, inclusive whole school eth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pupils on a one-to-one basis to support early literacy and language skil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iaise with Class Teachers in the preparation of Individual Education Plans for identified childre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, support and motivate the children, encouraging independent learning and behaviour and enabling learning targets and outcomes to be achiev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monitoring and recording pupils’ progress, maintaining records and providing relevant feedback to teach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children, including administering First Aid (dependant on training) and attending to personal hygiene and identified medical need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irected by the Class Teacher or SENCo, to liaise with parents and with outside agencies as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other school duties which may includ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eral Teaching Assistant duties, including supervising groups of children, assisting with arts and crafts activities etc </w:t>
      </w:r>
    </w:p>
    <w:p>
      <w:pPr>
        <w:pStyle w:val="Normal"/>
        <w:numPr>
          <w:ilvl w:val="1"/>
          <w:numId w:val="2"/>
        </w:numPr>
        <w:rPr/>
      </w:pPr>
      <w:r>
        <w:rPr/>
        <w:t>Setting up classrooms, preparing resources and displays and tidying and clearing away</w:t>
      </w:r>
    </w:p>
    <w:p>
      <w:pPr>
        <w:pStyle w:val="Normal"/>
        <w:numPr>
          <w:ilvl w:val="1"/>
          <w:numId w:val="2"/>
        </w:numPr>
        <w:rPr/>
      </w:pPr>
      <w:r>
        <w:rPr/>
        <w:t>Supervision of children during playtimes</w:t>
      </w:r>
    </w:p>
    <w:p>
      <w:pPr>
        <w:pStyle w:val="Normal"/>
        <w:numPr>
          <w:ilvl w:val="1"/>
          <w:numId w:val="2"/>
        </w:numPr>
        <w:rPr/>
      </w:pPr>
      <w:r>
        <w:rPr/>
        <w:t>Supervision of children entering and leaving school premi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413 – Early Literacy and Language Assistant – Apr 201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9:00Z</dcterms:created>
  <dc:creator/>
  <dc:description/>
  <cp:keywords/>
  <dc:language>en-US</dc:language>
  <cp:lastModifiedBy/>
  <cp:lastPrinted>2009-07-17T15:01:00Z</cp:lastPrinted>
  <dcterms:modified xsi:type="dcterms:W3CDTF">2012-04-27T12:22:00Z</dcterms:modified>
  <cp:revision>5</cp:revision>
  <dc:subject/>
  <dc:title>SOUTHAMPTON CITY COUNCIL </dc:title>
</cp:coreProperties>
</file>