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EXAMINATIONS AND DATA OFFICER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CSE Grade C in English and Maths, together with a relevant further qualification at NVQ level 3 (or equivalen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veral years’ experience in a comparable administrative role, and demonstrable skills in data input and manage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broad understanding of the school  examinations proces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Experience at working with young peopl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good level of literacy and numera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accurate record keeping, monitoring and data input  for pupils’ entry for examinations, tests and associated course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organise, administer and ensure the smooth running of all internal and external examin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invigilate examination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ow - with training in specific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, but training will be giv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;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lanning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examination results and stat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examination entry schedules are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ise the assessment calendar for each academic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work effectively with colleagues, pupils and “partners” of the school (Parents, Governors, Visitors et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the accurate dissemination of examination information and results to staff, pupils and par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enquiries are dealt with promptly, accurately and courteous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put data, run reports et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organise/prioritise ow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work is prioritised to enable deadlines to be m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short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statistical informatio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to and meet exam deadli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/experience in using relevant computer system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on and maintenance of a range of data sets and statist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701 – Examinations and Data Officer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8:00Z</dcterms:created>
  <dc:creator/>
  <dc:description/>
  <cp:keywords/>
  <dc:language>en-US</dc:language>
  <cp:lastModifiedBy/>
  <dcterms:modified xsi:type="dcterms:W3CDTF">2011-11-09T11:11:00Z</dcterms:modified>
  <cp:revision>9</cp:revision>
  <dc:subject/>
  <dc:title>POST: (INSERT JOB TITLE) </dc:title>
</cp:coreProperties>
</file>