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  <w:gridCol w:w="180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TEACHING ASSISTANT (ONE TO ONE SUPPORT) – GRADE 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>
          <w:trHeight w:val="272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Previous experience of working with/ guiding the learning of children, preferably within a school setting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dministrative skills and experience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 xml:space="preserve">GCSE Grade C (or equivalent) in English and </w:t>
            </w:r>
            <w:r>
              <w:rPr>
                <w:rFonts w:cs="Arial"/>
              </w:rPr>
              <w:t>Math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Qualification to Level 3 NVQ (or equivalent)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take a lead role in learning activities as set and supported by the class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elp ensure accurate record keeping, monitoring and data collection in respect of pupils’ attendance and attai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satisfactory level of numeracy and literacy to assist children’s lear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framework and context for responsibilities and duties of a 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ly 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bserve, monitor and analyse learning and outcomes in a practical contex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ve 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the review of pupil performance and attainment through observation, monitoring and feedback to the class teach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create learning materials, displays and pupil resources that support classroom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on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bility to communicate information and ideas effectively to a range of audiences, particularly children with specific learning and/or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needs, through good written and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maintain children’s interest and motivation for learning and to maintain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class room based learning for an individual pup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>work with individual children;</w:t>
            </w:r>
            <w:r>
              <w:rPr>
                <w:rFonts w:cs="Arial"/>
                <w:lang w:val="en"/>
              </w:rPr>
              <w:t xml:space="preserve"> encourage good </w:t>
            </w:r>
            <w:r>
              <w:rPr>
                <w:rFonts w:cs="Arial"/>
              </w:rPr>
              <w:t>behaviour</w:t>
            </w:r>
            <w:r>
              <w:rPr>
                <w:rFonts w:cs="Arial"/>
                <w:lang w:val="en"/>
              </w:rPr>
              <w:t>; and deal with any problems arising from breaches of the school’s disciplinary rul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now; support give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ke and use a variety of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classroom learning and assist an individual child with creative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; not essenti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orking within established procedures, to use own judgement and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an individual child and to deal with unexpected/unusual situations or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work with, support, understand and empathise with children who will have particular specific nee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 children who require special/additional support due to physical, learning and / or emotional need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aptitude essential now.  Training given in specific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6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  <w:t>RESPONSIBILITY FOR PEOPL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 – training given in specific school proced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responsibility for safe and secure storage of materials and resour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409 – Teaching Assistant (1:1 Support)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7:00Z</dcterms:created>
  <dc:creator/>
  <dc:description/>
  <cp:keywords/>
  <dc:language>en-US</dc:language>
  <cp:lastModifiedBy/>
  <dcterms:modified xsi:type="dcterms:W3CDTF">2012-07-09T08:14:00Z</dcterms:modified>
  <cp:revision>4</cp:revision>
  <dc:subject/>
  <dc:title>POST: (INSERT JOB TITLE) </dc:title>
</cp:coreProperties>
</file>