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HIGHER LEVEL TEACHING ASSISTANT – GRADE 7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At least 2 years’ experience of working with/ guiding the learning of children within a school setting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 good understanding of the school curriculum, and the day to day running of a school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erstanding of school administration systems and procedures and proven administrative experience/ability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Qualifications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VQ 3 or above in a relevant discipline, plus at least GCSE Grade C in English and Mat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TA qualification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  <w:u w:val="single"/>
              </w:rPr>
            </w:pPr>
            <w:r>
              <w:rPr>
                <w:rFonts w:cs="Arial"/>
                <w:b/>
                <w:color w:val="333333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To take a lead role in learning activities as set by the class teacher  for individuals or groups of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support  the class teacher  in the delivery of learning activities for individuals or groups of pupil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help ensure accurate record keeping, monitoring and data collection in respect of pupils’ attendance and attainment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organise learning materials and pupil resources that support  classroom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theoretical framework and context to undertake the responsibilities of a HT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training in specific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ly desirable now (or must be willing to train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bserve, monitor and analyse learning and learning outcomes in a practical contex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eative ability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review  pupil performance data analysing trends and identifying where intervention is required to improve performance and attain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create learning materials, displays and pupil resources that support classroom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Ability to communicate information and ideas effectively to a range of audiences, including children with specific learning and/or  </w:t>
            </w:r>
            <w:r>
              <w:rPr>
                <w:rFonts w:cs="Arial"/>
              </w:rPr>
              <w:t>behavioural</w:t>
            </w:r>
            <w:r>
              <w:rPr>
                <w:rFonts w:cs="Arial"/>
                <w:lang w:val="en"/>
              </w:rPr>
              <w:t xml:space="preserve"> needs, through good written and oral communication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maintain children’s interest and motivation for learning and to maintain disciplin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work well as a member of a team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lead class room based learning for pupil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the teacher in the preparation of information and materials to be used in discussions of pupil progress with individual pupils, groups and parents/carers as requir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PSA, Governors, Visito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To </w:t>
            </w:r>
            <w:r>
              <w:rPr/>
              <w:t>work with individuals and groups of children;</w:t>
            </w:r>
            <w:r>
              <w:rPr>
                <w:rFonts w:cs="Arial"/>
                <w:lang w:val="en"/>
              </w:rPr>
              <w:t xml:space="preserve"> encourage good </w:t>
            </w:r>
            <w:r>
              <w:rPr>
                <w:rFonts w:cs="Arial"/>
              </w:rPr>
              <w:t>behaviour</w:t>
            </w:r>
            <w:r>
              <w:rPr>
                <w:rFonts w:cs="Arial"/>
                <w:lang w:val="en"/>
              </w:rPr>
              <w:t>; and deal with any problems arising from breaches of the school’s disciplinary rule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make and use a variety of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the classroom learning and assist children with creative wor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, not essenti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Ability to use own judgement and initiativ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with individuals or groups of children and to deal with unexpected/unusual situations or probl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dvise/support Teaching Assist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 &amp; trai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 children and how they act/re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interruptions and unexpected peaks i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ake charge/supervise classes or groups of child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pe with situations where several children require attention at the same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with, support, understand and empathise with childre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individuals or groups of children of all abilities (including the very able and those with specific learning difficul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children who require special/additional support due to physical and / or emotional nee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pervisory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lan and prioritise the work of the Teaching Assistants and supervise them in line with agreed Performance Management frame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responsibility for safe and secure storage of materials and resour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PS402 – Higher Level Teaching Assistant – Oct 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4:00Z</dcterms:created>
  <dc:creator/>
  <dc:description/>
  <cp:keywords/>
  <dc:language>en-US</dc:language>
  <cp:lastModifiedBy/>
  <dcterms:modified xsi:type="dcterms:W3CDTF">2011-11-01T12:09:00Z</dcterms:modified>
  <cp:revision>8</cp:revision>
  <dc:subject/>
  <dc:title>POST: (INSERT JOB TITLE) </dc:title>
</cp:coreProperties>
</file>