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Study Superviso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  <w:t>6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To supervise classes, or work with individuals or groups of students, to cover the absence of a teacher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o invigilate examinations as required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supervise whole classes, individuals or groups of students in the absence of a teacher, maintaining good order and keeping students on task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xplain clearly to students the work set by the teacher, to answer any general questions and to actively promote learning in the classroo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epare the learning environment and assist students with the organisation and use of materials and resourc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students to access the curriculum </w:t>
      </w:r>
      <w:r>
        <w:rPr>
          <w:rFonts w:cs="Calibri"/>
          <w:color w:val="000000"/>
          <w:szCs w:val="23"/>
          <w:lang w:eastAsia="en-GB"/>
        </w:rPr>
        <w:t>by helping them with their literacy/numeracy/ICT skills and developing their understanding of classroom activiti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the school’s agreed behaviour management procedures are adhered to and that rewards and sanctions are given appropriatel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ord attendance, ensure the lesson begins promptly and that students are dismissed at the appropriate time in accordance with school polic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llect any work completed after the lesson and return it to an agreed person/plac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objective and accurate feedback to teachers on the conduct of the lesson and the behaviour of the student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invigilate examination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classroom support or to assist with other activities around the school, including administrative duties, when no cover, supervision or invigilation i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eastAsia="en-GB"/>
        </w:rPr>
      </w:pPr>
      <w:r>
        <w:rPr>
          <w:rFonts w:cs="Calibri" w:ascii="Calibri" w:hAnsi="Calibri"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GB"/>
        </w:rPr>
      </w:pPr>
      <w:r>
        <w:rPr>
          <w:rFonts w:eastAsia="Calibri" w:cs="Calibri" w:ascii="Calibri" w:hAnsi="Calibri"/>
          <w:color w:val="000000"/>
          <w:lang w:eastAsia="en-GB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lang w:eastAsia="en-GB"/>
        </w:rPr>
      </w:pPr>
      <w:r>
        <w:rPr>
          <w:rFonts w:cs="Calibri" w:ascii="Calibri" w:hAnsi="Calibri"/>
          <w:bCs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706 - Study Supervisor – May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2:00Z</dcterms:created>
  <dc:creator/>
  <dc:description/>
  <cp:keywords/>
  <dc:language>en-US</dc:language>
  <cp:lastModifiedBy/>
  <cp:lastPrinted>2012-05-29T09:25:00Z</cp:lastPrinted>
  <dcterms:modified xsi:type="dcterms:W3CDTF">2012-05-30T08:24:00Z</dcterms:modified>
  <cp:revision>7</cp:revision>
  <dc:subject/>
  <dc:title>SOUTHAMPTON CITY COUNCIL </dc:title>
</cp:coreProperties>
</file>