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920"/>
        <w:gridCol w:w="183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TECHNICIAN (SCIENCE)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OW IMPORTANT AT THE TIME OF APPOINTMENT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Excellent technical knowledge and the ability to demonstrate and operate a wide range of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</w:rPr>
              <w:t xml:space="preserve">specialist laboratory equipment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Sound knowledge of health and safety regulations (e.g.COSHH) pertaining to chemicals and other hazardous materia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2 in Laboratory and Associated Technical Activities (LATA) or NVQ2 for Laboratory Technicians in Education or Level 2 Certificate in Laboratory Technical Skills or equivalent.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Experience of working in a relevant position within a school environmen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support  the effective teaching of Science across the school, including preparing resources, materials and equipment for the learning activities set by the subject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and ensure the correct and safe use, storage, inspection and disposal of subject equipment and materials carry out risk / COSHH assess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context for the r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learning activities set by the class teacher for individuals or groups of pupils and provide invigilation and technical support for examinations as requi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Desirable, but training will be giv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Reasonable analytical ability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To </w:t>
            </w:r>
            <w:r>
              <w:rPr>
                <w:rFonts w:cs="Arial"/>
              </w:rPr>
              <w:t>design, construct, and interpret experi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arry out Risk Assess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support the learning for pupils, through demonstration of experiments and safe use of equip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velop and maintain effective working relationships with colleagues, pupils and “partners” of the schoo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se precision in the measurement/use of chemicals and other materi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</w:t>
            </w:r>
            <w:r>
              <w:rPr>
                <w:rFonts w:cs="Arial"/>
              </w:rPr>
              <w:t>to work effectively under own initiative as well as working as part of a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for periods of time and to plan and organise own workload (within the constraints of teaching staff requiremen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lift moderate we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equipment as resource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maintain a high degree of concentrated attention for lengthy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a variety of materials, some of which may be hazardous, and to demonstrate experi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ome training/supervisory a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health and safety advice to teachers, students and trainee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guide/supervise students in the use of equip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o be responsible for maintaining equipment and supplies safely and securely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502 – Technician (Science)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1:00Z</dcterms:created>
  <dc:creator/>
  <dc:description/>
  <cp:keywords/>
  <dc:language>en-US</dc:language>
  <cp:lastModifiedBy/>
  <dcterms:modified xsi:type="dcterms:W3CDTF">2011-12-08T14:40:00Z</dcterms:modified>
  <cp:revision>16</cp:revision>
  <dc:subject/>
  <dc:title>POST: (INSERT JOB TITLE) </dc:title>
</cp:coreProperties>
</file>