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810" w:leader="none"/>
          <w:tab w:val="left" w:pos="7140" w:leader="none"/>
        </w:tabs>
        <w:spacing w:lineRule="auto" w:line="24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OOD HANDLING TECHNIQU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120015</wp:posOffset>
            </wp:positionV>
            <wp:extent cx="93726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OP AND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object and plan the l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using mechanical as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the load down if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help if required</w:t>
      </w:r>
    </w:p>
    <w:p>
      <w:pPr>
        <w:pStyle w:val="Normal"/>
        <w:rPr/>
      </w:pPr>
      <w:r>
        <w:rPr>
          <w:rFonts w:cs="Arial" w:ascii="Arial" w:hAnsi="Arial"/>
        </w:rPr>
        <w:t>Make sure you can see where you are going</w:t>
      </w:r>
    </w:p>
    <w:p>
      <w:pPr>
        <w:pStyle w:val="Normal"/>
        <w:rPr/>
      </w:pPr>
      <w:r>
        <w:rPr>
          <w:rFonts w:cs="Arial" w:ascii="Arial" w:hAnsi="Arial"/>
        </w:rPr>
        <w:t>Be aware of uneven floor sur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 twisting, stooping and overstretching</w:t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OPT A GOOD POSTURE </w:t>
      </w:r>
      <w:r>
        <w:rPr>
          <w:rFonts w:cs="Arial" w:ascii="Arial" w:hAnsi="Arial"/>
          <w:b/>
        </w:rPr>
        <w:t>STAND CLOSE TO THE LOAD AND PLACE YOUR FEET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9990</wp:posOffset>
            </wp:positionH>
            <wp:positionV relativeFrom="paragraph">
              <wp:posOffset>73660</wp:posOffset>
            </wp:positionV>
            <wp:extent cx="110998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et spread to shoulder width for greater s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 foot slightly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chin tuck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load has sharp edges, wear protective gl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lifting a load from the floor, it is better to slightly bend your 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s and knees</w:t>
      </w:r>
    </w:p>
    <w:p>
      <w:pPr>
        <w:pStyle w:val="Heading1"/>
        <w:rPr>
          <w:rFonts w:ascii="Arial" w:hAnsi="Arial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745</wp:posOffset>
            </wp:positionH>
            <wp:positionV relativeFrom="paragraph">
              <wp:posOffset>147955</wp:posOffset>
            </wp:positionV>
            <wp:extent cx="960120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ET A GOOD FIRM GRIP, LIFT WITH YOUR LEGS AND NOT YOUR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 your backs natural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kneel or bend the knees fully as this reduces leg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your chin as you begin to l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your head and shoulders first, and then use your powerful leg muscles to push your body up slowly, in smooth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smoothly; keeping control over the load</w:t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1490</wp:posOffset>
            </wp:positionH>
            <wp:positionV relativeFrom="paragraph">
              <wp:posOffset>160020</wp:posOffset>
            </wp:positionV>
            <wp:extent cx="645795" cy="142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EEP THE LOAD CLOSE TO THE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ers and hips should face the same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t should point in the direction of the m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the load close, with the heaviest side next to the t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 feet to change direction</w:t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44450</wp:posOffset>
            </wp:positionV>
            <wp:extent cx="1240790" cy="117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 DOWN, THEN ADJUST</w:t>
      </w:r>
    </w:p>
    <w:p>
      <w:pPr>
        <w:pStyle w:val="Normal"/>
        <w:rPr/>
      </w:pPr>
      <w:r>
        <w:rPr>
          <w:rFonts w:cs="Arial" w:ascii="Arial" w:hAnsi="Arial"/>
        </w:rPr>
        <w:t>If precise positioning is necessary, put it down first</w:t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907" w:right="1021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D085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TE17D0850t00" w:ascii="TTE17D0850t00" w:hAnsi="TTE17D0850t00"/>
        <w:sz w:val="20"/>
        <w:lang w:eastAsia="en-GB"/>
      </w:rPr>
      <w:t>Good Handling Technique Handout (version 10) 07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160" w:leader="none"/>
      </w:tabs>
      <w:spacing w:lineRule="atLeast" w:line="320"/>
      <w:ind w:left="28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8580" w:leader="none"/>
      </w:tabs>
      <w:spacing w:lineRule="atLeast" w:line="240"/>
      <w:ind w:left="7140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ind w:left="42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7:00Z</dcterms:created>
  <dc:creator>rw</dc:creator>
  <dc:description/>
  <cp:keywords/>
  <dc:language>en-US</dc:language>
  <cp:lastModifiedBy>A User</cp:lastModifiedBy>
  <cp:lastPrinted>2010-12-07T16:02:00Z</cp:lastPrinted>
  <dcterms:modified xsi:type="dcterms:W3CDTF">2010-12-08T11:04:00Z</dcterms:modified>
  <cp:revision>5</cp:revision>
  <dc:subject/>
  <dc:title>GOOD HANDLING TECHNIQUES</dc:title>
</cp:coreProperties>
</file>