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Family Inclusion Support Officer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GRADE:</w:t>
        <w:tab/>
        <w:t>Grade 7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/>
        <w:t xml:space="preserve">To support children with early signs of social, emotional and behavioural difficulties to enable them to effectively access school life and the curriculum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To provide targeted support to parents and to work with children, parents, school staff and other agencies to prevent problems escalating  </w:t>
      </w:r>
    </w:p>
    <w:p>
      <w:pPr>
        <w:pStyle w:val="Heading2"/>
        <w:numPr>
          <w:ilvl w:val="0"/>
          <w:numId w:val="0"/>
        </w:numPr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To provide direct support to parents by:</w:t>
      </w:r>
    </w:p>
    <w:p>
      <w:pPr>
        <w:pStyle w:val="Normal"/>
        <w:numPr>
          <w:ilvl w:val="1"/>
          <w:numId w:val="2"/>
        </w:numPr>
        <w:rPr/>
      </w:pPr>
      <w:r>
        <w:rPr/>
        <w:t>arranging and/or overseeing parenting courses, to help parents with parenting skills</w:t>
      </w:r>
    </w:p>
    <w:p>
      <w:pPr>
        <w:pStyle w:val="Normal"/>
        <w:numPr>
          <w:ilvl w:val="1"/>
          <w:numId w:val="2"/>
        </w:numPr>
        <w:rPr/>
      </w:pPr>
      <w:r>
        <w:rPr/>
        <w:t>liaising with parents, responding to queries and providing appropriate advice and support</w:t>
      </w:r>
    </w:p>
    <w:p>
      <w:pPr>
        <w:pStyle w:val="Normal"/>
        <w:numPr>
          <w:ilvl w:val="1"/>
          <w:numId w:val="2"/>
        </w:numPr>
        <w:rPr/>
      </w:pPr>
      <w:r>
        <w:rPr/>
        <w:t>offering clinics to parents in crisis and signposting them to services that could provide help and support</w:t>
      </w:r>
    </w:p>
    <w:p>
      <w:pPr>
        <w:pStyle w:val="Normal"/>
        <w:numPr>
          <w:ilvl w:val="1"/>
          <w:numId w:val="2"/>
        </w:numPr>
        <w:rPr/>
      </w:pPr>
      <w:r>
        <w:rPr/>
        <w:t>providing information to parents about the school and relevant local service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To provide direct support to children by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orking with children who are experiencing emotional or other difficulties with home or school life </w:t>
      </w:r>
    </w:p>
    <w:p>
      <w:pPr>
        <w:pStyle w:val="Normal"/>
        <w:numPr>
          <w:ilvl w:val="1"/>
          <w:numId w:val="2"/>
        </w:numPr>
        <w:rPr/>
      </w:pPr>
      <w:r>
        <w:rPr/>
        <w:t>assisting with conflict situations and friendship issues that arise between children and facilitating intervention groups as necessary (e.g. anger management; friendship groups)</w:t>
      </w:r>
    </w:p>
    <w:p>
      <w:pPr>
        <w:pStyle w:val="Normal"/>
        <w:numPr>
          <w:ilvl w:val="1"/>
          <w:numId w:val="2"/>
        </w:numPr>
        <w:rPr/>
      </w:pPr>
      <w:r>
        <w:rPr/>
        <w:t>at the request of parents and the school, talking to children experiencing difficulties and convey the ‘voice of the child’ to parents and school staff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build links between home and school by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rrying out home visits and promoting measures to break down barriers between home and school </w:t>
      </w:r>
    </w:p>
    <w:p>
      <w:pPr>
        <w:pStyle w:val="Normal"/>
        <w:numPr>
          <w:ilvl w:val="1"/>
          <w:numId w:val="2"/>
        </w:numPr>
        <w:rPr/>
      </w:pPr>
      <w:r>
        <w:rPr/>
        <w:t>providing support and advice to parents to build their engagement with their child’s learning and facilitating/arranging family learning opportunities at the school</w:t>
      </w:r>
    </w:p>
    <w:p>
      <w:pPr>
        <w:pStyle w:val="Normal"/>
        <w:numPr>
          <w:ilvl w:val="1"/>
          <w:numId w:val="2"/>
        </w:numPr>
        <w:rPr/>
      </w:pPr>
      <w:r>
        <w:rPr/>
        <w:t>offering services such as coffee mornings, information sessions and informal support meetings, according to the preferences and wishes of paren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support parents and children through transitions between schools to ensure continual engagement with school and learning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mote respect, self-esteem and a positive, inclusive ethos across the school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liaise with other school staff as appropriate and to attend meetings to discuss, formulate and agree family/pupil action plans relating to attendance and behaviour issue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liaise with a variety of outside agencies, organisations and professionals as appropriate to provide children and parents with the necessary support and help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duce reports, analyse statistics and data and keep appropriate records (including sensitive and confidential inclusion and child protection record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 be aware of safeguarding and confidential issues linked to home/child/teacher/school work and to keep confidences appropriately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 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705 - Family Inclusion Support Officer – Dec 201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4:00Z</dcterms:created>
  <dc:creator/>
  <dc:description/>
  <cp:keywords/>
  <dc:language>en-US</dc:language>
  <cp:lastModifiedBy/>
  <cp:lastPrinted>2010-09-01T12:04:00Z</cp:lastPrinted>
  <dcterms:modified xsi:type="dcterms:W3CDTF">2012-01-04T11:17:00Z</dcterms:modified>
  <cp:revision>17</cp:revision>
  <dc:subject/>
  <dc:title>SOUTHAMPTON CITY COUNCIL </dc:title>
</cp:coreProperties>
</file>