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 xml:space="preserve">Technician (Design Technology)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5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/>
        <w:t xml:space="preserve">To undertake a variety of duties to support the effective teaching of Design Technology across the school </w:t>
      </w:r>
    </w:p>
    <w:p>
      <w:pPr>
        <w:pStyle w:val="Heading2"/>
        <w:numPr>
          <w:ilvl w:val="0"/>
          <w:numId w:val="0"/>
        </w:numPr>
        <w:ind w:left="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o</w:t>
      </w:r>
      <w:r>
        <w:rPr>
          <w:sz w:val="22"/>
          <w:szCs w:val="22"/>
        </w:rPr>
        <w:t xml:space="preserve"> </w:t>
      </w:r>
      <w:r>
        <w:rPr/>
        <w:t>prepare, set up and clear away equipment and materials required for demonstrations and class practical work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test and monitor stock and equipment used for teaching and learning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epare and create departmental resource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94" w:hanging="437"/>
        <w:rPr/>
      </w:pPr>
      <w:r>
        <w:rPr/>
        <w:t>To maintain teaching areas to current Health &amp; Safety standards, including checking and maintaining machinery and equipment and carrying out any necessary Risk Assessment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94" w:hanging="437"/>
        <w:rPr/>
      </w:pPr>
      <w:r>
        <w:rPr/>
        <w:t xml:space="preserve">When required, to demonstrate the operation of equipment and machinery to members of staff and to students;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94" w:hanging="437"/>
        <w:rPr/>
      </w:pPr>
      <w:r>
        <w:rPr/>
        <w:t>If required, under the leadership of the Subject Teacher, to work with groups of students to develop their learning in specific area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invigilation and technical support for Design Technology exam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ndertake other duties to support the range of work undertaken within the department and to support Art and Design across the curriculum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Generic JD503 – Technician (DT) – Oct 2011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4" w:hanging="4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ourier New" w:hAnsi="Courier New" w:cs="Courier New"/>
      <w:b w:val="false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13:00Z</dcterms:created>
  <dc:creator/>
  <dc:description/>
  <cp:keywords/>
  <dc:language>en-US</dc:language>
  <cp:lastModifiedBy/>
  <cp:lastPrinted>2010-09-01T12:04:00Z</cp:lastPrinted>
  <dcterms:modified xsi:type="dcterms:W3CDTF">2011-10-19T08:47:00Z</dcterms:modified>
  <cp:revision>5</cp:revision>
  <dc:subject/>
  <dc:title>SOUTHAMPTON CITY COUNCIL </dc:title>
</cp:coreProperties>
</file>