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UNSUCCESSFUL INTERVIEW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Dear [name]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[post]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Further to your interview for the above post I write to confirm that regrettably you have been unsuccessful on this occasio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f you would like to receive interview feedback please do not hesitate to contact [name], [post title] on [telephone number]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May I take this opportunity to thank you for your interest in [school] and for your time taken during the selection proces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 wish you well for the futur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Yours sincerely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Headteacher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ecember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3:00Z</dcterms:created>
  <dc:creator>Melanie Hutchins</dc:creator>
  <dc:description/>
  <cp:keywords/>
  <dc:language>en-US</dc:language>
  <cp:lastModifiedBy>Melanie Hutchins</cp:lastModifiedBy>
  <dcterms:modified xsi:type="dcterms:W3CDTF">2013-12-27T10:34:00Z</dcterms:modified>
  <cp:revision>1</cp:revision>
  <dc:subject/>
  <dc:title>UNSUCCESSFUL INTERVIEW</dc:title>
</cp:coreProperties>
</file>