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Attendance Assistant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5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  <w:t>Attendance Officer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>To support the Attendance Officer in monitoring and promoting good student attendance levels throughout the school</w:t>
      </w:r>
    </w:p>
    <w:p>
      <w:pPr>
        <w:pStyle w:val="Heading2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follow the school’s procedures for recording and marking students who are late to school, or who are absent for any reason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keep records of attendance and to produce weekly reports for teaching staff/School Management Team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trieve telephone messages in accordance with the school’s absence reporting procedure and mark students accordingly (i.e. medical appointment, sickness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file absence notes and correspondence relating to absen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Class Tutors to ensure that class registers are kept accurate and up to da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un the school’s Attendance Reward Schem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other organisations (e.g. City College) to ascertain attendance figures for students undertaking college cours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putise for the Attendance Officer in his/her absence and to undertake other administrative duties to support absence monitoring procedu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 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703 - Attendance Assistant – Jan 2012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52:00Z</dcterms:created>
  <dc:creator/>
  <dc:description/>
  <cp:keywords/>
  <dc:language>en-US</dc:language>
  <cp:lastModifiedBy/>
  <cp:lastPrinted>2010-09-01T12:04:00Z</cp:lastPrinted>
  <dcterms:modified xsi:type="dcterms:W3CDTF">2012-01-06T11:23:00Z</dcterms:modified>
  <cp:revision>4</cp:revision>
  <dc:subject/>
  <dc:title>SOUTHAMPTON CITY COUNCIL </dc:title>
</cp:coreProperties>
</file>