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fter School Club Lead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o lead a team to provide after school care for children aged between </w:t>
      </w:r>
      <w:commentRangeStart w:id="0"/>
      <w:r>
        <w:rPr>
          <w:lang w:val="en"/>
        </w:rPr>
        <w:t>4 and 1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180" w:hanging="0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ead a team in the planning and implementation of a wide range of stimulating play activities for the children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an understanding of health issues such as healthy eating, dental health, hygiene, fitness and exerci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children are provided with a healthy, balanced snac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methods to:</w:t>
      </w:r>
    </w:p>
    <w:p>
      <w:pPr>
        <w:pStyle w:val="Normal"/>
        <w:numPr>
          <w:ilvl w:val="1"/>
          <w:numId w:val="2"/>
        </w:numPr>
        <w:rPr/>
      </w:pPr>
      <w:r>
        <w:rPr/>
        <w:t>promote the children’s self-esteem</w:t>
      </w:r>
    </w:p>
    <w:p>
      <w:pPr>
        <w:pStyle w:val="Normal"/>
        <w:numPr>
          <w:ilvl w:val="1"/>
          <w:numId w:val="2"/>
        </w:numPr>
        <w:rPr/>
      </w:pPr>
      <w:r>
        <w:rPr/>
        <w:t>meet the physical and emotional needs of the children, whilst promoting independe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games to develop children’s social sk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equipment is set up and cleared awa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ny accidents/incidents occurring during the After School Club session and to inform parent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dministrative duties associated with the running of the After School Club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ing an attendance regist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rchasing food and equip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sic financial management, including accepting and recording fe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 basic First Aid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school staff and relevant agencies/organisation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09-06T14:23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necess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306 - After School Club Leader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1:00Z</dcterms:created>
  <dc:creator/>
  <dc:description/>
  <cp:keywords/>
  <dc:language>en-US</dc:language>
  <cp:lastModifiedBy/>
  <cp:lastPrinted>2010-08-25T10:17:00Z</cp:lastPrinted>
  <dcterms:modified xsi:type="dcterms:W3CDTF">2012-01-04T09:34:00Z</dcterms:modified>
  <cp:revision>6</cp:revision>
  <dc:subject/>
  <dc:title>SOUTHAMPTON CITY COUNCIL </dc:title>
</cp:coreProperties>
</file>