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>Librarian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/>
        <w:t>GRADE:</w:t>
        <w:tab/>
        <w:t>Grade 6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To manage, develop and promote the school library and ensure its efficient operation </w:t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lang w:val="en"/>
        </w:rPr>
        <w:t>To promote an enjoyment of reading and to assist children to grow as confident, independent library user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Default"/>
        <w:rPr>
          <w:caps/>
          <w:color w:val="000000"/>
          <w:u w:val="single"/>
        </w:rPr>
      </w:pPr>
      <w:r>
        <w:rPr>
          <w:cap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manage the day to day organisation of the library and its resources and stock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manage the work of the Library Assistant/s, including carrying out appraisals and 1:1s and to supervise and guide any volunteer helpers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upervise children using the library, whether singly or in groups, ensuring that health, safety and welfare procedures are adhered to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and guide the children in their selection of books and resources and to promote and encourage an enjoyment of books and readin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dvice and guidance to teaching staff on the selection of texts for specific age groups and abilities and to support particular topics of study;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manage the library budget, in consultation with the School Business Manager as necessar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order new books and other resources, within the limits of the budgetary allocation, as appropriate to the school’s requirements and in consultation with teaching staff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the School Library Service to loan appropriate books and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n annual stock check, chase missing/outstanding books, and carry out repairs to books as required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mote the library through attractive presentation, effective displays and a welcoming environment and to assist other staff with displays throughout the schoo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rich the school by contributing, through the individual post holder’s expertise and capabilities, to whole school activities, festivals and events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ontribute to the children’s learning and development during teachers’ planning and preparati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t an appropriate level, according to the job role, grade and training received, all employees in the school are expected to: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Be aware of health and safety issues and act in accordance with the school’s Health and Safety Polic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14 - Librarian 2 – Oc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7:00Z</dcterms:created>
  <dc:creator/>
  <dc:description/>
  <cp:keywords/>
  <dc:language>en-US</dc:language>
  <cp:lastModifiedBy/>
  <cp:lastPrinted>2009-07-17T15:01:00Z</cp:lastPrinted>
  <dcterms:modified xsi:type="dcterms:W3CDTF">2011-10-31T10:52:00Z</dcterms:modified>
  <cp:revision>3</cp:revision>
  <dc:subject/>
  <dc:title>SOUTHAMPTON CITY COUNCIL </dc:title>
</cp:coreProperties>
</file>