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TTENDANCE ASSISTANT – GRADE 5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good understanding of business administration and some practical experience of administrative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/previous experience of managing attendance and school attendance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ffectively undertake a range of administrative tas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bility to undertake the r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no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 essential as training in school-specific systems will be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llate and prepare attendance reports and data for a variety of purposes 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 - with training in specific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o a range of audiences, through good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messages from pa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aintain effective working relationships with colleagues and to liaise with outside agenc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se the attendance management computer package, and produce statistics and repor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ility now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on own initiative in the absence of superviso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ake routine judgements and decis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short/medium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conflicting priorities and cope with pres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statistical information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anage interruptions and to meet deadlin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/experience in using school attendance management computer systems and general office packages (Word, Excel et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nderstanding of confidentiality of da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rd/manage pupils’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reports, statistics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confidential records containing pupils’ personal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but training will be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703 – Attendance Assistant – Jan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23:00Z</dcterms:created>
  <dc:creator/>
  <dc:description/>
  <cp:keywords/>
  <dc:language>en-US</dc:language>
  <cp:lastModifiedBy/>
  <dcterms:modified xsi:type="dcterms:W3CDTF">2012-01-06T11:31:00Z</dcterms:modified>
  <cp:revision>3</cp:revision>
  <dc:subject/>
  <dc:title>POST: (INSERT JOB TITLE) </dc:title>
</cp:coreProperties>
</file>