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3"/>
        <w:gridCol w:w="2383"/>
        <w:gridCol w:w="3006"/>
        <w:gridCol w:w="2542"/>
        <w:gridCol w:w="2542"/>
      </w:tblGrid>
      <w:tr>
        <w:trPr/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Employee Name*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Current SCP*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Directorate*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Division*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Month*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Year* </w:t>
            </w:r>
          </w:p>
        </w:tc>
      </w:tr>
      <w:tr>
        <w:trPr/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6040</wp:posOffset>
                </wp:positionV>
                <wp:extent cx="9677400" cy="209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mployee Number</w:t>
                            </w:r>
                            <w:r>
                              <w:rPr/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rom paysl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1.65pt;mso-wrap-distance-left:0pt;mso-wrap-distance-right:9pt;mso-wrap-distance-top:0pt;mso-wrap-distance-bottom:0pt;margin-top:5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mployee Number</w:t>
                      </w:r>
                      <w:r>
                        <w:rPr/>
                        <w:t xml:space="preserve">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from paysl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1780540" cy="14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3049"/>
                              <w:gridCol w:w="3049"/>
                              <w:gridCol w:w="3049"/>
                              <w:gridCol w:w="305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.15pt;mso-wrap-distance-left:9pt;mso-wrap-distance-right:0pt;mso-wrap-distance-top:0pt;mso-wrap-distance-bottom:0pt;margin-top:12.7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3049"/>
                        <w:gridCol w:w="3049"/>
                        <w:gridCol w:w="3049"/>
                        <w:gridCol w:w="305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0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8500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275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of Training &amp; Participation Day(s)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Hour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1.65pt;mso-wrap-distance-left:9pt;mso-wrap-distance-right:0pt;mso-wrap-distance-top:0pt;mso-wrap-distance-bottom:0pt;margin-top:5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275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f Training &amp; Participation Day(s)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Hours*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73675</wp:posOffset>
                </wp:positionH>
                <wp:positionV relativeFrom="paragraph">
                  <wp:posOffset>66040</wp:posOffset>
                </wp:positionV>
                <wp:extent cx="1059180" cy="963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y Element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75.85pt;mso-wrap-distance-left:9pt;mso-wrap-distance-right:9pt;mso-wrap-distance-top:0pt;mso-wrap-distance-bottom:0pt;margin-top:5.2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y Element Code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8291195" cy="1060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119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  <w:gridCol w:w="3871"/>
                              <w:gridCol w:w="4391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eping In Touch 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Maternity/Paternity/Adopti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laim for Hours Work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pecial Working Arrangements*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e-Charge codes other than normal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5pt;height:83.5pt;mso-wrap-distance-left:9pt;mso-wrap-distance-right:0pt;mso-wrap-distance-top:0pt;mso-wrap-distance-bottom:0pt;margin-top:18.05pt;mso-position-vertical-relative:page;margin-left:10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  <w:gridCol w:w="3871"/>
                        <w:gridCol w:w="4391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eping In Touch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aternity/Paternity/Adop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laim for Hours Work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pecial Working Arrangements*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-Charge codes other than normal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sation*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loyee Signature*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claimant I certify that I have worked the hours shown. I understand that any deliberate entry of false information will be regarded as gross miscondu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rifying Officer*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verify that this form has been checked for accuracy and completed in accordance with SCC Conditions of Serv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horising Officer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ment Authorised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758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68"/>
      <w:gridCol w:w="2388"/>
    </w:tblGrid>
    <w:tr>
      <w:trPr/>
      <w:tc>
        <w:tcPr>
          <w:tcW w:w="13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lease note – If an employee only comes into work for a few hours it will count as a whole Keeping in Touch day however only the hours worked &amp; claimed will be paid.</w:t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sz w:val="20"/>
              <w:szCs w:val="20"/>
            </w:rPr>
            <w:t xml:space="preserve">(F140) Version 3 </w:t>
          </w:r>
        </w:p>
        <w:p>
          <w:pPr>
            <w:pStyle w:val="Foot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* Mandatory field</w:t>
          </w:r>
        </w:p>
      </w:tc>
    </w:tr>
    <w:tr>
      <w:trPr/>
      <w:tc>
        <w:tcPr>
          <w:tcW w:w="13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lease return this form to HR Payroll, One Guildhall Square, Above Bar Street, Southampton, Hampshire, SO14 7FP</w:t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Version Date: 29/06/11</w:t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78105</wp:posOffset>
          </wp:positionV>
          <wp:extent cx="866775" cy="762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42:00Z</dcterms:created>
  <dc:creator/>
  <dc:description/>
  <cp:keywords/>
  <dc:language>en-US</dc:language>
  <cp:lastModifiedBy/>
  <dcterms:modified xsi:type="dcterms:W3CDTF">2015-10-02T10:42:00Z</dcterms:modified>
  <cp:revision>2</cp:revision>
  <dc:subject/>
  <dc:title>Keeping In Touch Days</dc:title>
</cp:coreProperties>
</file>