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Lunchtime Play Leader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4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val="en"/>
        </w:rPr>
        <w:t xml:space="preserve">To improve children’s enjoyment of lunchtime by planning, </w:t>
      </w:r>
      <w:r>
        <w:rPr/>
        <w:t>organising</w:t>
      </w:r>
      <w:r>
        <w:rPr>
          <w:lang w:val="en"/>
        </w:rPr>
        <w:t xml:space="preserve"> and delivering play activitie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promote and encourage active and constructive outdoor pla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lan and organise a varied programme of fun, age-appropriate activities, adapting them according to the needs of the children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courage and promote good behaviour and the social and emotional development of the children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play equipment is available, usable and safe and is returned and correctly stored after us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ake suggestions to the Headteacher concerning play development and the purchase of new equipment/material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welfare support to the children at lunchtime.  This may include undertaking minor first aid duties (if trained) and assisting children with personal hygien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aintain records showing the activities that children have participated in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liaise with Supervisory Assistants and work productively as part of a team to ensure that lunchtime is enjoyable, safe and orderly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308 - Lunchtime Play Leader – Nov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7:00Z</dcterms:created>
  <dc:creator/>
  <dc:description/>
  <cp:keywords/>
  <dc:language>en-US</dc:language>
  <cp:lastModifiedBy/>
  <cp:lastPrinted>2010-08-25T10:17:00Z</cp:lastPrinted>
  <dcterms:modified xsi:type="dcterms:W3CDTF">2011-11-08T12:57:00Z</dcterms:modified>
  <cp:revision>6</cp:revision>
  <dc:subject/>
  <dc:title>SOUTHAMPTON CITY COUNCIL </dc:title>
</cp:coreProperties>
</file>