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Breakfast Club Lead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o be responsible for the day to day management of a Breakfast Club for children aged between </w:t>
      </w:r>
      <w:commentRangeStart w:id="0"/>
      <w:r>
        <w:rPr>
          <w:lang w:val="en"/>
        </w:rPr>
        <w:t>4 and 1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ead a team that provides a healthy breakfast for children to promote a good start to the day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an understanding of health issues such as healthy eating, dental health, hygiene, fitness and exerci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and supervise safe, creative and appropriate play activities for children and to develop the use of games in order to develop the children’s social skill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upervise the setting up and clearing away of equipment and food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ny accidents/incidents occurring during the Breakfast Club session and to inform parents as necessar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dministrative procedures associated with the running of the Breakfast Club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ing an attendance regist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dering and purchasing food and equip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sic financial management, including accepting and recording fe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basic First A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iaise with school staff, parents and play-related agencies/organisations as requi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3-10-30T11:06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4 - Breakfast Club Leader – Oct 2011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6:00Z</dcterms:created>
  <dc:creator/>
  <dc:description/>
  <cp:keywords/>
  <dc:language>en-US</dc:language>
  <cp:lastModifiedBy/>
  <dcterms:modified xsi:type="dcterms:W3CDTF">2013-10-30T11:08:00Z</dcterms:modified>
  <cp:revision>1</cp:revision>
  <dc:subject/>
  <dc:title>POST TITLE:</dc:title>
</cp:coreProperties>
</file>