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7162165" cy="101720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62200" cy="10172160"/>
                            <a:chOff x="0" y="0"/>
                            <a:chExt cx="7162200" cy="10172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162200" cy="1017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42480" y="0"/>
                              <a:ext cx="1676880" cy="14853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6000" y="113040"/>
                              <a:ext cx="61020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b/>
                                    <w:szCs w:val="144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1598760"/>
                              <a:ext cx="7010280" cy="57142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b/>
                                    <w:szCs w:val="144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Fire ac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Any person discovering a f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Sound the alar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 xml:space="preserve">                                 to call the fire brig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Attack the fire if trained to do so using the appliances provided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b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n hearing the fire alar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eave the building by the nearest fire ex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Close all doors and windows behind you (do not lock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 xml:space="preserve">Report to the Assembly Point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3770640"/>
                              <a:ext cx="1675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6320" y="6627960"/>
                              <a:ext cx="38095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0" y="7428240"/>
                              <a:ext cx="701028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 xml:space="preserve">Do not take risks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Do not stop to collect personal belonging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Do not return to the building for any reason until authorised to do s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360" y="6170760"/>
                              <a:ext cx="114372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INCLUDEPICTURE "http://t3.gstatic.com/images?q=tbn:JuKbBrABIXUtkM:http://www.ceramic-photos.co.uk/images/safety_signs/safety_fire_assembly_point.gif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080" y="2970360"/>
                              <a:ext cx="106812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INCLUDEPICTURE "http://www.google.co.uk/images?q=tbn:8Wg_DP6m70fehM::www.bath.ac.uk/internal/bio-sci/Images/image28.gif&amp;h=94&amp;w=95&amp;usg=__UVjALN1qE6vJ4gmaeZ0rFq-tQ0w=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6200" y="4570560"/>
                              <a:ext cx="21330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INCLUDEPICTURE "http://www.safetyscene.co.uk/wp-content/uploads/2009/01/fire-exit-right-300x111.pn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8913960"/>
                              <a:ext cx="701028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 xml:space="preserve">Your Fire Marshals for thi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area are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160" y="9028440"/>
                              <a:ext cx="33523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6160" y="9599760"/>
                              <a:ext cx="33523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920" y="9599760"/>
                              <a:ext cx="32760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785560" y="7537320"/>
                              <a:ext cx="100008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63.95pt;height:800.95pt" coordorigin="0,0" coordsize="11279,16019">
                  <v:rect id="shape_0" stroked="f" o:allowincell="f" style="position:absolute;left:0;top:0;width:11278;height:1601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oval id="shape_0" fillcolor="#3366ff" stroked="t" o:allowincell="f" style="position:absolute;left:4319;top:0;width:2640;height:2338;mso-wrap-style:none;v-text-anchor:middle;mso-position-horizontal-relative:char">
                    <v:fill o:detectmouseclick="t" type="solid" color2="#cc9900"/>
                    <v:stroke color="black" weight="1908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3366ff" stroked="f" o:allowincell="f" style="position:absolute;left:5159;top:178;width:960;height:19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b/>
                              <w:szCs w:val="144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!</w:t>
                          </w:r>
                        </w:p>
                      </w:txbxContent>
                    </v:textbox>
                    <v:fill o:detectmouseclick="t" type="solid" color2="#cc9900"/>
                    <v:stroke color="#3465a4" joinstyle="round" endcap="flat"/>
                    <w10:wrap type="none"/>
                  </v:shape>
                  <v:shape id="shape_0" fillcolor="#3366ff" stroked="t" o:allowincell="f" style="position:absolute;left:119;top:2518;width:11039;height:89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b/>
                              <w:szCs w:val="144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Fire ac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Any person discovering a fi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Sound the alarm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 xml:space="preserve">                                 to call the fire brigad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Attack the fire if trained to do so using the appliances provided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b/>
                              <w:sz w:val="36"/>
                              <w:szCs w:val="36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n hearing the fire alar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eave the building by the nearest fire exi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Close all doors and windows behind you (do not lock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 xml:space="preserve">Report to the Assembly Point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</w:r>
                        </w:p>
                      </w:txbxContent>
                    </v:textbox>
                    <v:fill o:detectmouseclick="t" type="solid" color2="#cc9900"/>
                    <v:stroke color="black" weight="19080" joinstyle="miter" endcap="flat"/>
                    <w10:wrap type="none"/>
                  </v:shape>
                  <v:shape id="shape_0" fillcolor="white" stroked="f" o:allowincell="f" style="position:absolute;left:1319;top:5938;width:2638;height:53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79;top:10438;width:5998;height:53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red" stroked="t" o:allowincell="f" style="position:absolute;left:119;top:11698;width:11039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 xml:space="preserve">Do not take risks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Do not stop to collect personal belonging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Do not return to the building for any reason until authorised to do so</w:t>
                          </w:r>
                        </w:p>
                      </w:txbxContent>
                    </v:textbox>
                    <v:fill o:detectmouseclick="t" type="solid" color2="aqua"/>
                    <v:stroke color="black" weight="19080" joinstyle="miter" endcap="flat"/>
                    <w10:wrap type="none"/>
                  </v:shape>
                  <v:shape id="shape_0" fillcolor="#3366ff" stroked="f" o:allowincell="f" style="position:absolute;left:8278;top:9718;width:1800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INCLUDEPICTURE "http://t3.gstatic.com/images?q=tbn:JuKbBrABIXUtkM:http://www.ceramic-photos.co.uk/images/safety_signs/safety_fire_assembly_point.gif" \* MERGEFORMATINET </w:t>
                            <w:br/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</w:p>
                      </w:txbxContent>
                    </v:textbox>
                    <v:fill o:detectmouseclick="t" type="solid" color2="#cc9900"/>
                    <v:stroke color="#3465a4" joinstyle="round" endcap="flat"/>
                    <w10:wrap type="none"/>
                  </v:shape>
                  <v:shape id="shape_0" fillcolor="#3366ff" stroked="f" o:allowincell="f" style="position:absolute;left:8279;top:4678;width:1681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INCLUDEPICTURE "http://www.google.co.uk/images?q=tbn:8Wg_DP6m70fehM::www.bath.ac.uk/internal/bio-sci/Images/image28.gif&amp;h=94&amp;w=95&amp;usg=__UVjALN1qE6vJ4gmaeZ0rFq-tQ0w=" \* MERGEFORMATINET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</w:r>
                        </w:p>
                      </w:txbxContent>
                    </v:textbox>
                    <v:fill o:detectmouseclick="t" type="solid" color2="#cc9900"/>
                    <v:stroke color="#3465a4" joinstyle="round" endcap="flat"/>
                    <w10:wrap type="none"/>
                  </v:shape>
                  <v:shape id="shape_0" fillcolor="#3366ff" stroked="t" o:allowincell="f" style="position:absolute;left:7679;top:7198;width:335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INCLUDEPICTURE "http://www.safetyscene.co.uk/wp-content/uploads/2009/01/fire-exit-right-300x111.png" \* MERGEFORMATINET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#cc9900"/>
                    <v:stroke color="#3366ff" weight="9360" joinstyle="miter" endcap="flat"/>
                    <w10:wrap type="none"/>
                  </v:shape>
                  <v:shape id="shape_0" fillcolor="#3366ff" stroked="t" o:allowincell="f" style="position:absolute;left:119;top:14038;width:11039;height:17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 xml:space="preserve">Your Fire Marshals for thi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area are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cc9900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758;top:14218;width:5278;height:53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8;top:15118;width:5278;height:53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;top:15118;width:5158;height:53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111;top:11870;width:1574;height:1274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797" w:right="179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amic-photos.co.uk/images/safety_signs/safety_fire_assembly_point.gif" TargetMode="External"/><Relationship Id="rId3" Type="http://schemas.openxmlformats.org/officeDocument/2006/relationships/hyperlink" Target="http://www.google.co.uk/imgres?imgurl=http://www.bath.ac.uk/internal/bio-sci/Images/image28.gif&amp;imgrefurl=http://www.bath.ac.uk/internal/bio-sci/bbsafe/lab3_3.htm&amp;h=442&amp;w=449&amp;sz=6&amp;tbnid=8Wg_DP6m70fehM:&amp;tbnh=125&amp;tbnw=127&amp;prev=/images%3Fq%3Dfire%2Bcall%2Bpoint%2Bpicture&amp;hl=en&amp;usg=__LR3LFeu5NIlaeXU62vjI45cg-js=&amp;ei=b7MTS-eaOd-hjAfRr9TNAw&amp;sa=X&amp;oi=image_result&amp;resnum=3&amp;ct=image&amp;ved=0CA0Q9QEwAg" TargetMode="External"/><Relationship Id="rId4" Type="http://schemas.openxmlformats.org/officeDocument/2006/relationships/hyperlink" Target="http://www.safetyscene.co.uk/wp-content/uploads/2009/01/fire-exit-right.png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ceramic-photos.co.uk/images/safety_signs/safety_fire_assembly_point.gif" TargetMode="External"/><Relationship Id="rId7" Type="http://schemas.openxmlformats.org/officeDocument/2006/relationships/hyperlink" Target="http://www.google.co.uk/imgres?imgurl=http://www.bath.ac.uk/internal/bio-sci/Images/image28.gif&amp;imgrefurl=http://www.bath.ac.uk/internal/bio-sci/bbsafe/lab3_3.htm&amp;h=442&amp;w=449&amp;sz=6&amp;tbnid=8Wg_DP6m70fehM:&amp;tbnh=125&amp;tbnw=127&amp;prev=/images%3Fq%3Dfire%2Bcall%2Bpoint%2Bpicture&amp;hl=en&amp;usg=__LR3LFeu5NIlaeXU62vjI45cg-js=&amp;ei=b7MTS-eaOd-hjAfRr9TNAw&amp;sa=X&amp;oi=image_result&amp;resnum=3&amp;ct=image&amp;ved=0CA0Q9QEwAg" TargetMode="External"/><Relationship Id="rId8" Type="http://schemas.openxmlformats.org/officeDocument/2006/relationships/hyperlink" Target="http://www.safetyscene.co.uk/wp-content/uploads/2009/01/fire-exit-right.png" TargetMode="External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20:00Z</dcterms:created>
  <dc:creator>A User</dc:creator>
  <dc:description/>
  <cp:keywords/>
  <dc:language>en-US</dc:language>
  <cp:lastModifiedBy>Mike</cp:lastModifiedBy>
  <cp:lastPrinted>2010-03-12T14:27:00Z</cp:lastPrinted>
  <dcterms:modified xsi:type="dcterms:W3CDTF">2011-03-29T12:20:00Z</dcterms:modified>
  <cp:revision>2</cp:revision>
  <dc:subject/>
  <dc:title> </dc:title>
</cp:coreProperties>
</file>