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RECEPTIONIST/WELFARE ASSISTANT -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 broad understanding of basic business administration and practical experience of </w:t>
            </w:r>
            <w:r>
              <w:rPr>
                <w:rFonts w:cs="Arial"/>
              </w:rPr>
              <w:t xml:space="preserve">clerical processes, including reception duti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Good level of general education to at least NVQ level 2, with a 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pproved First Aider Qualification and knowledge of First Aid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ffectively undertake a range of basic clerical support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o receive visitors and answer the telephone in a helpful, efficient man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first assessment and contact point for pupils requiring First Aid, and to maintain records of treatment and First Aid suppli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, but training will be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ess pupils’ welfare needs and provide suitable care and treat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, although training will be giv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effectively with colleagues and student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visitors, answer the telephone and undertake clerical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rd processing ability (speed not materia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requirement for precision (using epipens et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duce basic documentation and correspond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– training given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&amp;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sole responsibility for welfare of pupils who are ill during the school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other colleagues, to work alone in the school office for short periods o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immediat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remain calm in all situ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mfort, reassure and provide appropriate care and treatment to pupils who are ill and may be distre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perience in working with/caring for children of a relevant ag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provide welfare support to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re processed and recorded accurately and that agreed systems and procedures are adhered 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le for ensuring the safe storage of first aid equipment and medical supplies and for maintaining stock at appropriate lev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122 – Receptionist/Welfare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/>
  <dc:description/>
  <cp:keywords/>
  <dc:language>en-US</dc:language>
  <cp:lastModifiedBy/>
  <dcterms:modified xsi:type="dcterms:W3CDTF">2011-11-29T11:27:00Z</dcterms:modified>
  <cp:revision>7</cp:revision>
  <dc:subject/>
  <dc:title>POST: (INSERT JOB TITLE) </dc:title>
</cp:coreProperties>
</file>