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LETTINGS OFICER – GRADE 4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me previous clerical/administrative experience desirable, not necessarily within a schoo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English and Maths to GCSE Grade C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A broad understanding of relevant Health and Safety Regulatio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ffectively undertake a range of basic clerical support du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reasonable level of literacy and num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create and maintain a safe and secure premises and school environment out of school hou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the building is locked and secure and all alarms are set after each lett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utilities, equipment and appliances are operating correctly and faults / repairs are reported to the Site Manager / Head Teacher prompt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, not essential as training will be g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support and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communicate effectively, through reasonable written and oral communication skills</w:t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</w:r>
          </w:p>
          <w:p>
            <w:pPr>
              <w:pStyle w:val="Norm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Ability to work well as a member of a team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"/>
              </w:rPr>
            </w:pPr>
            <w:r>
              <w:rPr>
                <w:rFonts w:cs="Arial"/>
                <w:b/>
                <w:u w:val="single"/>
                <w:lang w:val="en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liaise with individuals and groups who are hiring the premises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ord processing a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record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rable, but training will be given.  Typing speed not mate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imited – working within define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able level of physical fitne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et up rooms and equipment as necess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ncentrate for short periods of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ccurate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take checks to ensure security of building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/>
                <w:lang w:val="en"/>
              </w:rPr>
              <w:t>Understanding of key safeguarding issues and procedur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ensure correct reporting and monitoring of any safeguarding issues arising across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hol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me responsibility for building security and storage of equipment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PS601 - Lettings Officer – Nov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9:00Z</dcterms:created>
  <dc:creator/>
  <dc:description/>
  <cp:keywords/>
  <dc:language>en-US</dc:language>
  <cp:lastModifiedBy/>
  <dcterms:modified xsi:type="dcterms:W3CDTF">2011-11-15T14:56:00Z</dcterms:modified>
  <cp:revision>6</cp:revision>
  <dc:subject/>
  <dc:title>POST: (INSERT JOB TITLE) </dc:title>
</cp:coreProperties>
</file>