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/>
              </w:rPr>
              <w:t>POST:</w:t>
            </w:r>
            <w:r>
              <w:rPr>
                <w:rFonts w:cs="Arial"/>
                <w:bCs/>
                <w:color w:val="000000"/>
              </w:rPr>
              <w:t xml:space="preserve"> SIMS, Data, Exams Manager and Timetabler   Grade 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CSE Grade C in English and Maths, together with a relevant further qualification at NVQ level 3 (or equival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Administration qualification to NVQ level 2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od understanding of business administration and several years’ practical experience of administrative proce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veral years’ experience in a comparable administrative role, and demonstrable skills in data input and manage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road understanding of the school  examinations proces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Experience at working with young peopl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A good working knowledge of the SIMS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good level of literacy and nume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o effectively undertake a wide and diverse range of administrative tas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accurate record keeping, monitoring and data input  for pupils’ entry for examinations, tests and associated course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organise, administer and ensure the smooth running of all internal and external examin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invigilate examination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all aspects of SIMS for a variety of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 - with training in specific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, but training will be gi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; not essential</w:t>
            </w:r>
          </w:p>
          <w:p>
            <w:pPr>
              <w:pStyle w:val="Normal"/>
              <w:rPr/>
            </w:pPr>
            <w:r>
              <w:rPr/>
              <w:t xml:space="preserve">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but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analyse and interpret a variety of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examination results and stat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examination entry schedules are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ise the assessment calendar for each academic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supply information to manage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aise with parents and outside agencies (EWO etc) concerning pupil attend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work effectively with colleagues, pupils and “partners” of the school (Parents, Governors, Visitors et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the accurate dissemination of examination information and results to staff, pupils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enquiries are dealt with promptly, accurately and courteous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ata, run report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the SIMS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organise/priorit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work is prioritised to enable deadlines to be m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statistical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to and meet exam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operate SIMS, analyse data and run computer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and urgent work reques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nage a team of invigilators and exams assist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and direct the work of the exams assistant and invigilat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vising exam boards of necessary exam entries and check invoi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making exam entries, checking invoices and approving the same for payme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relevant computer system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reports within SIMS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reports and relevant information for staff across the school including Head teacher and Gove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on and maintenance of a range of data sets and stat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etails, analyse and interpret data, run reports and make returns as requir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701 – Examinations and Data Offic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5:00Z</dcterms:created>
  <dc:creator/>
  <dc:description/>
  <cp:keywords/>
  <dc:language>en-US</dc:language>
  <cp:lastModifiedBy/>
  <cp:lastPrinted>2015-10-19T12:59:00Z</cp:lastPrinted>
  <dcterms:modified xsi:type="dcterms:W3CDTF">2015-12-09T09:55:00Z</dcterms:modified>
  <cp:revision>2</cp:revision>
  <dc:subject/>
  <dc:title>POST: (INSERT JOB TITLE)</dc:title>
</cp:coreProperties>
</file>