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676275</wp:posOffset>
                </wp:positionV>
                <wp:extent cx="6163310" cy="2418080"/>
                <wp:effectExtent l="5080" t="0" r="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2418120"/>
                          <a:chOff x="0" y="0"/>
                          <a:chExt cx="6163200" cy="241812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sccbluesquare-A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5360" y="0"/>
                            <a:ext cx="12578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85200"/>
                            <a:ext cx="490464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504360"/>
                              <a:ext cx="34570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6d8fb8"/>
                            </a:solidFill>
                            <a:ln w="9360">
                              <a:solidFill>
                                <a:srgbClr val="6d8fb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FFFFFF"/>
                                    <w:lang w:val="en-GB" w:bidi="ar-SA"/>
                                  </w:rPr>
                                  <w:t>School Advice No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28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01225a"/>
                            </a:solidFill>
                            <a:ln w="9360">
                              <a:solidFill>
                                <a:srgbClr val="0122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Glazing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5.75pt;margin-top:-53.25pt;width:485.3pt;height:190.4pt" coordorigin="-315,-1065" coordsize="9706,3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410;top:-1065;width:1980;height:1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6" style="position:absolute;left:-315;top:959;width:7724;height:1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d8fb8" stroked="t" o:allowincell="f" style="position:absolute;left:1965;top:1753;width:5443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FFFFFF"/>
                              <w:lang w:val="en-GB" w:bidi="ar-SA"/>
                            </w:rPr>
                            <w:t>School Advice Note</w:t>
                          </w:r>
                        </w:p>
                      </w:txbxContent>
                    </v:textbox>
                    <v:fill o:detectmouseclick="t" type="solid" color2="#927047"/>
                    <v:stroke color="#6d8fb8" weight="9360" joinstyle="miter" endcap="flat"/>
                    <w10:wrap type="none"/>
                  </v:shape>
                  <v:shape id="shape_0" fillcolor="#01225a" stroked="t" o:allowincell="f" style="position:absolute;left:-315;top:959;width:7153;height:10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Glazing</w:t>
                          </w:r>
                        </w:p>
                      </w:txbxContent>
                    </v:textbox>
                    <v:fill o:detectmouseclick="t" type="solid" color2="#fedda5"/>
                    <v:stroke color="#01225a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The Schools glazing must comply with the Workplace (Health, Safety and Welfare) Regulations 1992.  The potential risk areas are as follows: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/>
      </w:pPr>
      <w:r>
        <w:rPr/>
        <w:t>Glazed doors and door side panels that may be mistaken for door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/>
      </w:pPr>
      <w:r>
        <w:rPr/>
        <w:t>Low level glazing which is within 800mm of floor ground level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/>
      </w:pPr>
      <w:r>
        <w:rPr/>
        <w:t>Glazing between 800mm and 1500mm of floor or ground level where there is a special risk of personal damage.  Examples of this could be shower rooms, playgrounds, hallways etc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/>
      </w:pPr>
      <w:r>
        <w:rPr/>
        <w:t>Balustrades (rail around landings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/>
      </w:pPr>
      <w:r>
        <w:rPr/>
        <w:t>High level glass adjacent to playgrounds, sports fields etc;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If glazing in these areas does present a risk, there are four possible options that can be taken: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/>
      </w:pPr>
      <w:r>
        <w:rPr/>
        <w:t xml:space="preserve">The glass is replaced with different material (i.e. insulating panel or plywood)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/>
      </w:pPr>
      <w:r>
        <w:rPr/>
        <w:t>Some kind of barrier is fixed to prevent contact with the glass surface.  This could be fixed rails, planting, and furnitur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/>
      </w:pPr>
      <w:r>
        <w:rPr/>
        <w:t>The glass is replaced with safety glas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/>
      </w:pPr>
      <w:r>
        <w:rPr/>
        <w:t>A plastic film is applied to the existing glass, with anti shatter characteristics to BS6206;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Safety films that can be used in this process have a life span in the region of 10-15 years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>
          <w:rFonts w:cs="Arial"/>
        </w:rPr>
      </w:pPr>
      <w:r>
        <w:rPr>
          <w:rFonts w:cs="Arial"/>
        </w:rPr>
        <w:t>Further advice can be found in the following publica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/>
      </w:pPr>
      <w:hyperlink r:id="rId4">
        <w:r>
          <w:rPr>
            <w:rStyle w:val="InternetLink"/>
          </w:rPr>
          <w:t>Southampton City Council Safe Working Procedure – Workplace Health, Safety and Welfare.</w:t>
        </w:r>
      </w:hyperlink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7780</wp:posOffset>
              </wp:positionV>
              <wp:extent cx="7458710" cy="542925"/>
              <wp:effectExtent l="635" t="635" r="0" b="0"/>
              <wp:wrapNone/>
              <wp:docPr id="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chool Advice Note – Glaz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2 | September 2021 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81.95pt;margin-top:-1.4pt;width:587.3pt;height:42.75pt" coordorigin="-1639,-28" coordsize="11746,855">
              <v:shape id="shape_0" ID="Picture 2" stroked="f" o:allowincell="f" style="position:absolute;left:7401;top:-28;width:2705;height:853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-1639;top:-28;width:9044;height:854;mso-wrap-style:none;v-text-anchor:middle;mso-position-horizontal:left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1439;top:37;width:8662;height:74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chool Advice Note – Glaz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2 | September 2021 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ngsouthampton.org/working-with-children/schools-guidance/health-and-safety/safe-working-procedures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0:00Z</dcterms:created>
  <dc:creator/>
  <dc:description/>
  <cp:keywords/>
  <dc:language>en-US</dc:language>
  <cp:lastModifiedBy/>
  <dcterms:modified xsi:type="dcterms:W3CDTF">2021-08-17T11:20:00Z</dcterms:modified>
  <cp:revision>2</cp:revision>
  <dc:subject/>
  <dc:title/>
</cp:coreProperties>
</file>