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5640"/>
        <w:gridCol w:w="1920"/>
        <w:gridCol w:w="1958"/>
      </w:tblGrid>
      <w:tr>
        <w:trPr>
          <w:tblHeader w:val="true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POST: PA TO HEADTEACHER – GRADE 7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ILLS/ ABILITY/ EXPERIENCE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 DO WHAT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W WELL?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W OR WITH TRAINING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W IMPORTANT AT THE TIME OF APPOINTMENT?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NOWLEDG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 good understanding of school administration and several years’ practical experience in a PA or secretarial ro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glish and Maths to GCSE Grade C or equivalent, together with a relevant qualification at NVQ Level 3 or equival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/secretarial qualification (e.g. RSA III or equivalent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o effectively undertake a range of PA/secretarial and administrative task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demonstrate a good level of numeracy and litera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To provide the practical knowledge and theoretical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text for school administr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 – training given in specific school systems and process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ow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NTAL SKILL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bility to solve problems and use own judgement, within the scope of the school’s defined policies and procedure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deal with issues, complaints and problems on the Headteacher’s behalf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TERPERSONAL &amp; COMMUNICATION SKILL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bility to communicate effectively to a range of audiences, including senior management, through excellent written and oral communication skil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o receive visitors, answer the telephone and to develop and maintain effective working relationships with colleagues, pupils and ‘partners’ of the school (Parents, Governors, Visitors etc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liaise with a variety of outside bodies and agencies as requir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o draft a variety of document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HYSICAL SKILL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Fonts w:cs="Arial"/>
                <w:lang w:val="en"/>
              </w:rPr>
              <w:t>Word processing qualification to RSA III or equivalent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produce documentation and correspondence and to operate a variety of computer system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irabl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ITIATIVE &amp; INDEPENDENC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To work on own initiati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Work planning skills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o work alone in the office as required and to deal with unanticipated problems and issues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plan &amp; organise own workload and that of any subordinate staff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th suppor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HYSICAL DEMAND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Non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NTAL DEMAND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bility to concentrate for short /medium periods of ti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ility to be flexible and cope with interruptions in workload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o take minutes at meeting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draft documentation and arrange events etc</w:t>
            </w:r>
          </w:p>
          <w:p>
            <w:pPr>
              <w:pStyle w:val="Normal"/>
              <w:rPr/>
            </w:pPr>
            <w:r>
              <w:rPr/>
              <w:t>To deal with enquiries and urgent work requests from the Headteacher and members of the Leadership tea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MOTIONAL DEMAND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Occasion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SPONSIBILITY FOR PEOPL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Understanding of key safeguarding issues and procedures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ensure correct reporting and monitoring of any safeguarding issues arising across the school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maintain appropriate levels of confidentiality and data security in respect of personal/pupil/colleague inform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wareness of the sensitivity of these issues now.  Training in school procedures give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77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SPONSIBILITY FOR SUPERVISION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Supervisory skills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plan, prioritise and supervise the work of staff allocated to the postholder, providing guidance and support as requir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th suppor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36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INANCIAL RESPONSIBILITY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None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SPONSIBILITY FOR PHYSICAL RESOURCE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bility/experience in using office computer systems (e.g. MS Word, Excel etc) and school computer systems (SIMS, TUCASI etc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produce documentation, interrogate systems and analyse da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T skills now.  Specific training will be given in school systems if requir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Generic PS117 – PA to Headteacher 2 – Nov 201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72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GENERIC PERSON SPECIFICATION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9:58:00Z</dcterms:created>
  <dc:creator/>
  <dc:description/>
  <cp:keywords/>
  <dc:language>en-US</dc:language>
  <cp:lastModifiedBy/>
  <dcterms:modified xsi:type="dcterms:W3CDTF">2011-11-02T10:21:00Z</dcterms:modified>
  <cp:revision>3</cp:revision>
  <dc:subject/>
  <dc:title>POST: (INSERT JOB TITLE) </dc:title>
</cp:coreProperties>
</file>