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TITLE:</w:t>
        <w:tab/>
        <w:t xml:space="preserve">Secretarial Assistant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/>
        <w:t>GRADE:</w:t>
        <w:tab/>
        <w:t>Grade 4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CONTRACTUAL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ARRANGEMENTS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/>
        <w:t>ACCOUNTABLE TO:</w:t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URPOSE OF THE JOB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o provide secretarial and clerical support to members of the Senior Leadership Team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/>
          <w:u w:val="single"/>
        </w:rPr>
        <w:t>key Accountabilities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o provide a secretarial support service to members of the school’s leadership team, which may include diary management and dealing with incoming/outgoing mai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input data into the school’s computer systems and to run basic reports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undertake typing / word-processing, copying, collation and distribution of correspondence, reports, minutes and other documents as required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maintain filing systems and other records as requir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carry out any other secretarial or clerical duties, within the grading level of the post, to assist the senior management team to effectively carry out their function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upporting the schoo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t an appropriate level, according to the job role, grade and training received, all employees in the school are expected to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Support the aims, values, mission and ethos of the school and participate in a team approach to all aspects of school lif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Attend and contribute to staff meetings and INSET days as required, and identify areas of personal practice and experience to develo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Take appropriate responsibility for safeguarding and children’s welfare and be aware of confidential issues linked to home/child/teacher/school and keep confidences appropriately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Be aware of health and safety issues and act in accordance with the school’s Health and Safety Policy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THER DUTIES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highlight w:val="yellow"/>
        </w:rPr>
      </w:pPr>
      <w:r>
        <w:rPr>
          <w:rFonts w:cs="Arial"/>
          <w:sz w:val="22"/>
          <w:szCs w:val="22"/>
        </w:rPr>
        <w:t>The postholder may be expected to carry out duties other than those given in the job description where the level of responsibility is similar and he/she has appropriate qualifications or receives appropriate training to carry out these duties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Generic JD118 - Secretarial Assistant – Nov 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ENERIC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 New" w:hAnsi="Courier New" w:cs="Courier New"/>
      <w:b w:val="false"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7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itle1">
    <w:name w:val="Title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ooter2">
    <w:name w:val="footer2"/>
    <w:qFormat/>
    <w:pPr>
      <w:widowControl w:val="false"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27:00Z</dcterms:created>
  <dc:creator/>
  <dc:description/>
  <cp:keywords/>
  <dc:language>en-US</dc:language>
  <cp:lastModifiedBy/>
  <cp:lastPrinted>2010-09-01T12:04:00Z</cp:lastPrinted>
  <dcterms:modified xsi:type="dcterms:W3CDTF">2011-11-02T10:44:00Z</dcterms:modified>
  <cp:revision>4</cp:revision>
  <dc:subject/>
  <dc:title>SOUTHAMPTON CITY COUNCIL </dc:title>
</cp:coreProperties>
</file>